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4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определения начальной цены предмета аукциона            по продаже земельного участка, начальной цены предмета аукциона               по продаже права заключения договора аренды земельного участка, находящегося в муниципальной собственности или государственная собственность            на который не разграничена на территории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2, 14 статьи 39.11 Земель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в муниципальной собственности или государственная собственность на который не разграничена на территории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22.01.2018 № 32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   администрации поселения Т.А. Чумак внести информационную справку                   в оригинал постановления администрации поселения от 22.01.2018 №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502"/>
        <w:gridCol w:w="14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№ 40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ачальной цены предмета аукцион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земельного участка, начальной цены предмета аукциона</w:t>
      </w:r>
    </w:p>
    <w:p>
      <w:pPr>
        <w:pStyle w:val="Style11"/>
        <w:jc w:val="center"/>
        <w:rPr/>
      </w:pPr>
      <w:r>
        <w:rPr>
          <w:sz w:val="28"/>
          <w:szCs w:val="28"/>
        </w:rPr>
        <w:t>по продаже права заключения договора аренды земельного участка,</w:t>
      </w:r>
    </w:p>
    <w:p>
      <w:pPr>
        <w:pStyle w:val="Style11"/>
        <w:jc w:val="center"/>
        <w:rPr/>
      </w:pPr>
      <w:r>
        <w:rPr>
          <w:sz w:val="28"/>
          <w:szCs w:val="28"/>
        </w:rPr>
        <w:t>находящегося в муниципальной собственности или государственная</w:t>
      </w:r>
    </w:p>
    <w:p>
      <w:pPr>
        <w:pStyle w:val="Style11"/>
        <w:jc w:val="center"/>
        <w:rPr/>
      </w:pPr>
      <w:r>
        <w:rPr>
          <w:sz w:val="28"/>
          <w:szCs w:val="28"/>
        </w:rPr>
        <w:t>собственность на который не разграничен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1. Начальная цена предмета аукциона по продаже земельного участка, находящегося в муниципальной собственности или государственная собственность на который не разграничена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            о проведении аукциона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2. Начальная цена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2.1. В случае предоставления земельного участка под строительство зданий (строений, сооружений)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2.2. В случае предоставления земельного участка, не предусматривающего строительство зданий (строений, сооружений), в размере ежегодной арендной платы в размере 1,5% кадастровой стоимости такого земельного участка, если результаты государственной кадастровой оценки утверждены не ранее чем              за пять лет до даты принятия решения о проведении аукци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7:00Z</dcterms:created>
  <dc:creator>Администрация</dc:creator>
  <dc:description/>
  <cp:keywords/>
  <dc:language>en-US</dc:language>
  <cp:lastModifiedBy>buh1</cp:lastModifiedBy>
  <cp:lastPrinted>2019-04-15T12:36:00Z</cp:lastPrinted>
  <dcterms:modified xsi:type="dcterms:W3CDTF">2019-04-15T07:36:00Z</dcterms:modified>
  <cp:revision>6</cp:revision>
  <dc:subject/>
  <dc:title>                                     </dc:title>
</cp:coreProperties>
</file>