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7.09.2018</w:t>
        <w:tab/>
        <w:tab/>
        <w:tab/>
        <w:tab/>
        <w:t xml:space="preserve">            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0.07.2018 № 317 «Об утверждении положения                  о порядке расчета размера платы за пользование жилыми помещениями муниципального жилищного фонда городского посе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137.3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0.07.2018 № 317 «Об утверждении положения                  о порядке расчета размера платы за пользование жилыми помещениями муниципального жилищного фонда городского посе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55, 156 Жилищного кодекса Российской Федерации, </w:t>
      </w:r>
      <w:r>
        <w:rPr>
          <w:rFonts w:cs="Times New Roman CYR"/>
          <w:sz w:val="28"/>
          <w:szCs w:val="28"/>
          <w:lang w:bidi="hi-I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ского поселения Излучинск, руководствуясь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                     и договорам найма жилых помещений государственного или муниципального жилищного фон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й в приложение к решению Совета депутатов городского поселения Излучинск от 20.07.2018 № 317 «Об утверждении положения о порядке расчета размера платы за пользование жилыми помещениями муниципального жилищного фонда городского поселения Излучинск», изложив Приложение к Положению о порядке расчета размера платы за пользование жилыми помещениями муниципального жилищного фонда городского поселения Излучинск в новой редакции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 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 возникшие с 01.08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        (Н.П. Соро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9.2018 № 3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Приложение к Положению                  о порядке расчета размера платы за пользование жилыми помещениями муниципального жилищного фонда городского поселения Излучинск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емые при расчете размера платы за пользование жилым помещением (платы за наем) для нанимателей жилых помещений муниципального жилищного фонда, предоставленных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коммерческого найма и по договорам найма специализированных жилых помещени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8"/>
        <w:gridCol w:w="958"/>
        <w:gridCol w:w="3345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 цие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деревянного ис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есторасположения до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нтра, средней зоны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ра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: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567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(благоустроенные) с лиф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(благоустроенные) без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(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, имеющие не все виды благоустройства (частично 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печным отоплением (не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, имеющие не все виды благоустройства (частично 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печным отоплением (не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567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, введенных в эксплуатацию до 199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, введенных в эксплуатацию с 1990 года по 200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, введенных в эксплуатацию с 200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деревянного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ЭФФИЦИЕНТЫ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яемые при расчете размера платы за пользование жилым помещением (платы за наем) для нанимателей жилых помещений муниципального жилищного фонда, предоставленных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социального най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8"/>
        <w:gridCol w:w="958"/>
        <w:gridCol w:w="3345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че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 циен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характеризующий качество жилого помещ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деревянного испол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есторасположения дом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центра, средней зоны населенного пун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раи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: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567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(благоустроенные) с лиф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(благоустроенные) без ли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капитальном исполнении (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, имеющие не все виды благоустройства (частично 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печным отоплением (не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8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, имеющие не все виды благоустройства (частично 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в деревянном исполнении с печным отоплением (неблагоустро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40"/>
        <w:gridCol w:w="5670"/>
        <w:gridCol w:w="127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по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59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злучинс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, введенных в эксплуатацию до 199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, введенных в эксплуатацию с 1990 года по 200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, введенных в эксплуатацию с 200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етархо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о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с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капитального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в домах деревянного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7:00Z</dcterms:created>
  <dc:creator>ADMINISTRACIA</dc:creator>
  <dc:description/>
  <cp:keywords/>
  <dc:language>en-US</dc:language>
  <cp:lastModifiedBy>UMI5</cp:lastModifiedBy>
  <cp:lastPrinted>2018-09-07T08:59:00Z</cp:lastPrinted>
  <dcterms:modified xsi:type="dcterms:W3CDTF">2018-09-07T05:26:00Z</dcterms:modified>
  <cp:revision>8</cp:revision>
  <dc:subject/>
  <dc:title> </dc:title>
</cp:coreProperties>
</file>