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2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05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9.04.2018 № 17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Установление сервитутов в отношении земельных участков, находящихся в муниципальной собственности или государственная собственность на которые не разграниче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й закон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         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9.04.2018 № 179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Установление сервитутов в отношении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8"/>
          <w:szCs w:val="28"/>
        </w:rPr>
        <w:t>» (с изменениями от 09.08.201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2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 Отделу жилищно-коммунального хозяйства, муниципального имущества и землепользования (И.А. Будник) обеспечить предоставление муниципальной услуги «Установление сервитутов в отношении земельных участков, находящихся в муниципальной собственности или государственная собственность на которые не разграничена»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По всему тексу приложения к постановлению слова «отдел муниципального контроля и правового обеспечения администрации поселения» заменить словами «отдел жилищно-коммунального хозяйства, муниципального имущества и землепользования», слова «отдел документационной и общей               работы администрации поселения» заменить словами «отдел организации деятельности администрации поселения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четвертый пункта 55 изложить в новой редакции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«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Е.А. Урьяловой внести информационную справку в оригинал постановления администрации поселения от 09.04.2018 № 17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>Администрация</dc:creator>
  <dc:description/>
  <cp:keywords/>
  <dc:language>en-US</dc:language>
  <cp:lastModifiedBy>buh1</cp:lastModifiedBy>
  <cp:lastPrinted>2018-12-29T16:47:00Z</cp:lastPrinted>
  <dcterms:modified xsi:type="dcterms:W3CDTF">2018-12-29T11:48:00Z</dcterms:modified>
  <cp:revision>9</cp:revision>
  <dc:subject/>
  <dc:title>                                     </dc:title>
</cp:coreProperties>
</file>