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ab/>
        <w:tab/>
        <w:t xml:space="preserve">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22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3 и 2024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22 год:</w:t>
      </w:r>
    </w:p>
    <w:p>
      <w:pPr>
        <w:pStyle w:val="TextBody"/>
        <w:ind w:firstLine="851"/>
        <w:rPr/>
      </w:pPr>
      <w:r>
        <w:rPr>
          <w:sz w:val="28"/>
        </w:rPr>
        <w:t>Прогнозируемый общий объем доходов бюджета поселения в сумме  230 362,4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33 322,4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дефицит бюджета поселения в сумме 2 960,0 тыс. рублей. </w:t>
      </w:r>
    </w:p>
    <w:p>
      <w:pPr>
        <w:pStyle w:val="TextBody"/>
        <w:ind w:firstLine="709"/>
        <w:rPr/>
      </w:pPr>
      <w:r>
        <w:rPr>
          <w:sz w:val="28"/>
        </w:rPr>
        <w:t>1.2. На плановый период 2023 и 2024 годов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на 2023 год в сумме 223 837,2 тыс. рублей и на 2024 год в сумме 235 056,6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общий объем расходов бюджета поселения на 2023 год в сумме 226 787,2 тыс. рублей, на 2024 год в сумме 237 996,6 тыс. рублей, </w:t>
      </w:r>
    </w:p>
    <w:p>
      <w:pPr>
        <w:pStyle w:val="TextBody"/>
        <w:ind w:firstLine="709"/>
        <w:rPr/>
      </w:pPr>
      <w:r>
        <w:rPr>
          <w:sz w:val="28"/>
        </w:rPr>
        <w:t>дефицит бюджета поселения на 2023 год в сумме 2 950,0 тыс. рублей               и на 2024 год в сумме 2 940,0 тыс. рубл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–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– 1 000,0 тыс.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>2.2. Общий объем условно-утвержденных расходов на 2023 год                     в сумме 5 511,0 тыс. рублей, на 2024 год в сумме 11 415,1 тыс. рублей.</w:t>
      </w:r>
    </w:p>
    <w:p>
      <w:pPr>
        <w:pStyle w:val="TextBody"/>
        <w:ind w:firstLine="709"/>
        <w:rPr/>
      </w:pPr>
      <w:r>
        <w:rPr>
          <w:sz w:val="28"/>
        </w:rPr>
        <w:t>2.3. Верхний предел муниципального внутреннего долга поселения            по годам:</w:t>
      </w:r>
    </w:p>
    <w:p>
      <w:pPr>
        <w:pStyle w:val="TextBody"/>
        <w:ind w:firstLine="709"/>
        <w:rPr/>
      </w:pPr>
      <w:r>
        <w:rPr>
          <w:sz w:val="28"/>
        </w:rPr>
        <w:t>на 01 января 2023 года в сумме 0,0 тыс. рублей, в том числе  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4 года в сумме 0,0 тыс. рублей, в том числе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5 года в сумме 0,0 тыс. рублей, в том числе                       по муниципальным гарантиям в сумме 0,0 тыс. рубле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4. Предельный объем муниципального внутреннего долга поселения:</w:t>
      </w:r>
    </w:p>
    <w:p>
      <w:pPr>
        <w:pStyle w:val="TextBody"/>
        <w:ind w:firstLine="709"/>
        <w:rPr/>
      </w:pPr>
      <w:r>
        <w:rPr>
          <w:sz w:val="28"/>
        </w:rPr>
        <w:t>на 2022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3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4 год в сумме 0,0 тыс. рубле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5. Предельный объем муниципального внешнего долга поселения:</w:t>
      </w:r>
    </w:p>
    <w:p>
      <w:pPr>
        <w:pStyle w:val="TextBody"/>
        <w:ind w:firstLine="709"/>
        <w:rPr/>
      </w:pPr>
      <w:r>
        <w:rPr>
          <w:sz w:val="28"/>
        </w:rPr>
        <w:t>на 2022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3 год в сумме 0,0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2024 год в сумме 0,0 тыс. рублей.</w:t>
      </w:r>
    </w:p>
    <w:p>
      <w:pPr>
        <w:pStyle w:val="TextBody"/>
        <w:ind w:firstLine="709"/>
        <w:rPr/>
      </w:pPr>
      <w:r>
        <w:rPr>
          <w:sz w:val="28"/>
        </w:rPr>
        <w:t>2.6. Программу муниципальных заимствований поселения на 2022 год и плановый период 2023 и 2024 годов</w:t>
      </w:r>
      <w:r>
        <w:rPr/>
        <w:t xml:space="preserve"> </w:t>
      </w:r>
      <w:r>
        <w:rPr>
          <w:sz w:val="28"/>
        </w:rPr>
        <w:t>согласно приложению 13.</w:t>
      </w:r>
    </w:p>
    <w:p>
      <w:pPr>
        <w:pStyle w:val="TextBody"/>
        <w:ind w:firstLine="709"/>
        <w:rPr/>
      </w:pPr>
      <w:r>
        <w:rPr>
          <w:sz w:val="28"/>
        </w:rPr>
        <w:t>2.7. Программу муниципальных гарантий поселения</w:t>
      </w:r>
      <w:r>
        <w:rPr/>
        <w:t xml:space="preserve"> </w:t>
      </w:r>
      <w:r>
        <w:rPr>
          <w:sz w:val="28"/>
        </w:rPr>
        <w:t>на 2022 год                     и плановый период 2023 и 2024 годов согласно приложению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2 год в сумме 29 046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3 год в сумме 24 401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в сумме 29 760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9. Перечень главных администраторов доходов бюджета городского поселения Излучинск согласно приложению 2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10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1. Источники внутреннего финансирования дефицита бюджета поселения на 2022 год и плановый период 2023 и 2024 годов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2. 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(группам                            и подгруппам)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22 год и плановый период 2023 и 2024 годов</w:t>
      </w:r>
      <w:r>
        <w:rPr>
          <w:sz w:val="28"/>
        </w:rPr>
        <w:t xml:space="preserve"> согласно приложению 5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3. Распределение бюджетных ассигнований по целевым статьям    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22 год и плановый период 2023 и 2024 годов</w:t>
      </w:r>
      <w:r>
        <w:rPr>
          <w:sz w:val="28"/>
        </w:rPr>
        <w:t xml:space="preserve">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4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 xml:space="preserve">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5. Ведомственную структуру расходов бюджета городского поселения Излучинск </w:t>
      </w:r>
      <w:r>
        <w:rPr>
          <w:sz w:val="28"/>
          <w:szCs w:val="28"/>
        </w:rPr>
        <w:t xml:space="preserve">на 2022 год и плановый период 2023 и 2024 годов </w:t>
      </w:r>
      <w:r>
        <w:rPr>
          <w:sz w:val="28"/>
        </w:rPr>
        <w:t>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Объем межбюджетных трансфертов получаемых из других бюджетов в бюджет городского поселения Излучинск на 2022 год                     и плановый период 2023 и 2024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107 889,4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100 196,2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4 год – 110 575,6 тыс. рублей согласно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7. Перечень главных распорядителей средств бюджета городского поселения Излучинск на 2022 год и плановый период 2023 и 2024 годов согласно приложению 10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18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2 год и плановый период 2023 и 2024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5 864,8 тыс. рублей согласно приложению 11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0,0 тыс. рублей согласно приложению 11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4 год –0,0 тыс. рублей согласно приложению 11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19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22 плановый период 2023 и 2024 годов                 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7 058,8 тыс. рублей согласно приложению 12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7 182,0 тыс. рублей согласно приложению 12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4 год – 7 541,1 тыс. рублей согласно приложению 12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20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2 год – 588,2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588,2 тыс. рублей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– 588,2 тыс. рублей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3.1. Администрация поселения в соответствии с пунктом 8 статьи 217 Бюджетного кодекса Российской Федерации, пунктом 2 раздела                                 3 приложения к решению Совета депутатов поселения от 05.02.2015 № 87 «Об отдельных вопросах организации и осуществления бюджетного процесса в городском поселении Излучинск» вправе вносить изменения                в показатели сводной бюджетной росписи бюджета поселения без внесения изменений в настоящее решение о бюджете по следующим дополнительным основаниям: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перераспределение по согласованию с главными распорядителями средств бюджета поселения бюджетных ассигнований между главными             распорядителями бюджетных средств поселения, образовавшейся в ходе   исполнения бюджета поселения экономии по использованию в текущем             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перераспределение по кодам бюджетной классификации расходов бюджетов бюджетных ассигнований, между главными распорядителями бюджетных средств на проведение отдельных мероприятий в рамках муниципальных программ поселения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перераспределение объемов финансирования в разрезе отдельных мероприятий и их исполнителей муниципальных программ поселения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перераспределение бюджетных ассигнований в пределах, предусмотренных главным распорядителям средств бюджета поселения       на предоставление субсидий, указанных в пунктах 3.10, 3.11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увеличение бюджетных ассигнований на сумму не использованных    по состоянию на 1 января текущего финансового года остатков средств муниципального дорожного фонда городского поселения Излучинск для последующего использования на те же цели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контрольных органов;</w:t>
      </w:r>
    </w:p>
    <w:p>
      <w:pPr>
        <w:pStyle w:val="31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е бюджетной и дополнительной классификации расходов бюджета поселения без изменения целевого направления средств;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31"/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3.2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еличения бюджетных ассигнований текущего финансового года 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 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3.3. Решения</w:t>
      </w:r>
      <w:r>
        <w:rPr>
          <w:bCs/>
          <w:sz w:val="28"/>
        </w:rPr>
        <w:t xml:space="preserve"> Совета депутатов и муниципальные правовые акты   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22–2024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                         на 2022–2024 годы, а также после внесения соответствующих изменений               в настоя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ору доходов бюджета городского поселения Излучинск – администрации поселения разрешено осуществлять списание признанной безнадежной к взысканию задолженности по платежам в бюджет поселения. Установить, что списание задолженности осуществляется                     в соответствии с порядком, утвержденным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Установить, что органы местного самоуправления поселения             не вправе принимать решения, приводящие к увеличению в 2022 году численности работников органов местного самоуправления поселения                (за исключением случаев принятия решений по перераспределению полномочий или наделению ими) и муниципальных учреждений поселения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Неиспользованные на 01 января 2022 года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22 году в течение перв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Уполномоченным органом по кассовому обслуживанию исполнения бюджета поселения на 2022 год является Администрация Нижневартовского района в соответствии с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3.8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номере банковского счета, входящего в состав единого казначейского счета, открытом в РКЦ ХАНТЫ-МАНСИЙСК//УФК по Ханты-Мансийскому автономному округу – Югре г. Ханты-Мансий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9. В случае невыполнения в 2022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TextBody"/>
        <w:ind w:firstLine="709"/>
        <w:rPr/>
      </w:pPr>
      <w:r>
        <w:rPr>
          <w:sz w:val="28"/>
        </w:rPr>
        <w:t>3.10. 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возмещение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                 и водоотведения, вывоза жидких бытовых отход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возмещение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финансовое обеспечение затрат, связанных с созданием предприятия для выполнения работ, оказания услуг в рамках осуществления уставной деятельност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возмещение затрат, возникших в связи с эксплуатацией источника тепловой энергии, вследствие отказа в выводе источника тепловой энергии из эксплуатаци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целях финансового обеспечения затрат по капитальному ремонту общего имущества в многоквартирных домах на территории поселения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целях финансового обеспечение затрат, связанных с выполнением мероприятий, предусмотренных концессионным соглашением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лучателями субсидии являютс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цели, указанные в абзацах втором – четвертом настоящего пункта –  Муниципальное казенное предприятие «Жилищно-коммунальное хозяйство»;</w:t>
      </w:r>
    </w:p>
    <w:p>
      <w:pPr>
        <w:pStyle w:val="TextBody"/>
        <w:ind w:firstLine="709"/>
        <w:rPr/>
      </w:pPr>
      <w:r>
        <w:rPr>
          <w:sz w:val="28"/>
        </w:rPr>
        <w:t>на цели, указанные в абзаце пятом настоящего пункта –  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,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цели, указанные в абзаце шестом настоящего пункта – Акционерное общество «Нижневартовская ГРЭС»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цели, указанные в абзаце седьмом настоящего пункта – Югорский фонд капитального ремонта многоквартирных домо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на цели, указанные в абзаце восьмом настоящего пункта – концессионер, с которым заключено концессионное соглашение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1. В соответствии со статьей 78.1 Бюджетного кодекса Российской Федерации общественному учреждению «Добровольная пожарная команда Хуторского казачьего общества «Излучинск» может предоставляться субсидия в виде субсидии общественным объединениям пожарной охраны, осуществляющим деятельность на территории городского поселения             Излучин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порядке, установленном администрацией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4. Разрешить администрации поселения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1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 xml:space="preserve">5. Направить на покрытие дефицита бюджета поселения поступления из источников внутреннего финансирования дефицита бюджета поселения              в 2022 году и плановом периоде 2023 и 2024 годов согласно приложению 4.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субсидий, иных межбюджетных трансфертов,                        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8. Настоящее решение вступает в силу после его официального опубликования (обнародования) </w:t>
      </w:r>
      <w:r>
        <w:rPr>
          <w:sz w:val="28"/>
        </w:rPr>
        <w:t>и распространяется на правоотношения, возникшие с 01.01.202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я Излучинск на 2022 год                                                                и плановый период 2023 и 2024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4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48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3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3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-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-ВАНИЯ ИМУЩЕСТВА, НАХО-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575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575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 0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 4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 391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91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5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4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-ципальных районов на осуществ-ление части полномочий по решению вопросов местного значе-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3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8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 056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№ 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 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                   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         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        на которые не разграничена и которые расположены            в границах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        (за исключением имущества муниципальных бюджетных   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           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                в оперативном управлении учреждений, находящихся          в ведении органов управления городских поселений          (за исключением имущества муниципальных бюджетных   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3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             в собственности городских поселений (за исключением земельных участков муниципальных бюджетных                       и автономных учреждений)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30 13 0000 14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10031 13 0000 14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61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62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81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82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15030 13 0000 15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 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1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, поступающих в бюджет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злучинск, администрирование которых осуществляю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69"/>
        <w:gridCol w:w="5590"/>
      </w:tblGrid>
      <w:tr>
        <w:trPr>
          <w:trHeight w:val="360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  <w:br/>
              <w:t xml:space="preserve"> доходов бюджета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                      по Ханты-Мансийскому автономному округу - 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               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           за исключением доходов, в отношении которых исчисление и уплата налога осуществляются                  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                  в качестве индивидуальных предпринимателей, нотариусов, занимающихся частной практикой, адвокатов, учредивших адвокатские кабинеты,               и других лиц, занимающихся частной практикой           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4011 02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4012 02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      до 1 января 2006 года), мобилизуемый на территориях городских поселений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2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             за земельные участки, государственная собственность на которые не разграничена и которые расположены                в границах городских поселений, а также средства                    от продажи права на заключение договоров аренды указанных земельных участков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4 06013 13 0000 430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                            не разграничена и которые расположены в границах городских поселений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-ющими перевозки тяжеловесных и (или) крупногабаритных груз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т __________ № ___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2552"/>
        <w:gridCol w:w="6378"/>
      </w:tblGrid>
      <w:tr>
        <w:trPr>
          <w:trHeight w:val="917" w:hRule="atLeast"/>
        </w:trPr>
        <w:tc>
          <w:tcPr>
            <w:tcW w:w="981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6273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ечень главных администраторов источников финансирования            дефицита бюджета городского поселения Излучинск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  <w:tab/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злучинск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22 год и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0,0</w:t>
            </w:r>
          </w:p>
        </w:tc>
      </w:tr>
      <w:tr>
        <w:trPr>
          <w:trHeight w:val="7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 36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83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 056,6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 36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83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 056,6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 36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83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 056,6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 36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 83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 056,6</w:t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32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78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996,6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32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78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996,6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32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78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996,6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 32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 78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 996,6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tbl>
      <w:tblPr>
        <w:tblW w:w="14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709"/>
        <w:gridCol w:w="1701"/>
        <w:gridCol w:w="576"/>
        <w:gridCol w:w="1275"/>
        <w:gridCol w:w="1276"/>
        <w:gridCol w:w="1276"/>
      </w:tblGrid>
      <w:tr>
        <w:trPr>
          <w:trHeight w:val="1838" w:hRule="atLeast"/>
        </w:trPr>
        <w:tc>
          <w:tcPr>
            <w:tcW w:w="1475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                                  (муниципальным программам  и непрограммным направлениям деятельности),                                                           группам (группам и подгруппам) видов расходов классификации расходов                                                                      бюджета городского поселения Излучинск  на 2022 год и плановый период 2023 и 2024 годов </w:t>
            </w:r>
          </w:p>
        </w:tc>
      </w:tr>
      <w:tr>
        <w:trPr>
          <w:trHeight w:val="330" w:hRule="atLeast"/>
        </w:trPr>
        <w:tc>
          <w:tcPr>
            <w:tcW w:w="73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7 13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7 90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4 555,8  </w:t>
            </w:r>
          </w:p>
        </w:tc>
      </w:tr>
      <w:tr>
        <w:trPr>
          <w:trHeight w:val="6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18,5  </w:t>
            </w:r>
          </w:p>
        </w:tc>
      </w:tr>
      <w:tr>
        <w:trPr>
          <w:trHeight w:val="70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4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4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9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8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 65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62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141,7  </w:t>
            </w:r>
          </w:p>
        </w:tc>
      </w:tr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2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41,7  </w:t>
            </w:r>
          </w:p>
        </w:tc>
      </w:tr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2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41,7  </w:t>
            </w:r>
          </w:p>
        </w:tc>
      </w:tr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2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41,7  </w:t>
            </w:r>
          </w:p>
        </w:tc>
      </w:tr>
      <w:tr>
        <w:trPr>
          <w:trHeight w:val="6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</w:tr>
      <w:tr>
        <w:trPr>
          <w:trHeight w:val="8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</w:tr>
      <w:tr>
        <w:trPr>
          <w:trHeight w:val="1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29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2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4,6  </w:t>
            </w:r>
          </w:p>
        </w:tc>
      </w:tr>
      <w:tr>
        <w:trPr>
          <w:trHeight w:val="1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17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7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390,4  </w:t>
            </w:r>
          </w:p>
        </w:tc>
      </w:tr>
      <w:tr>
        <w:trPr>
          <w:trHeight w:val="5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17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7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390,4  </w:t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7  </w:t>
            </w:r>
          </w:p>
        </w:tc>
      </w:tr>
      <w:tr>
        <w:trPr>
          <w:trHeight w:val="5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7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</w:tr>
      <w:tr>
        <w:trPr>
          <w:trHeight w:val="4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</w:tr>
      <w:tr>
        <w:trPr>
          <w:trHeight w:val="5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</w:tr>
      <w:tr>
        <w:trPr>
          <w:trHeight w:val="5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4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 68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5 98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 095,6  </w:t>
            </w:r>
          </w:p>
        </w:tc>
      </w:tr>
      <w:tr>
        <w:trPr>
          <w:trHeight w:val="5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64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5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557,9  </w:t>
            </w:r>
          </w:p>
        </w:tc>
      </w:tr>
      <w:tr>
        <w:trPr>
          <w:trHeight w:val="5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69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4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9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6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5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9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42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1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58,3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               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42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1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58,3  </w:t>
            </w:r>
          </w:p>
        </w:tc>
      </w:tr>
      <w:tr>
        <w:trPr>
          <w:trHeight w:val="7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84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566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764,8  </w:t>
            </w:r>
          </w:p>
        </w:tc>
      </w:tr>
      <w:tr>
        <w:trPr>
          <w:trHeight w:val="11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7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9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97,9  </w:t>
            </w:r>
          </w:p>
        </w:tc>
      </w:tr>
      <w:tr>
        <w:trPr>
          <w:trHeight w:val="4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7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9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97,9  </w:t>
            </w:r>
          </w:p>
        </w:tc>
      </w:tr>
      <w:tr>
        <w:trPr>
          <w:trHeight w:val="7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5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5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55,7  </w:t>
            </w:r>
          </w:p>
        </w:tc>
      </w:tr>
      <w:tr>
        <w:trPr>
          <w:trHeight w:val="5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5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5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55,7  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</w:tr>
      <w:tr>
        <w:trPr>
          <w:trHeight w:val="3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</w:tr>
      <w:tr>
        <w:trPr>
          <w:trHeight w:val="3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</w:tr>
      <w:tr>
        <w:trPr>
          <w:trHeight w:val="5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</w:tr>
      <w:tr>
        <w:trPr>
          <w:trHeight w:val="5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9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8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5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5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5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6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6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3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85,2  </w:t>
            </w:r>
          </w:p>
        </w:tc>
      </w:tr>
      <w:tr>
        <w:trPr>
          <w:trHeight w:val="1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8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5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11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6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6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-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11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94,9  </w:t>
            </w:r>
          </w:p>
        </w:tc>
      </w:tr>
      <w:tr>
        <w:trPr>
          <w:trHeight w:val="7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1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7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766,1  </w:t>
            </w:r>
          </w:p>
        </w:tc>
      </w:tr>
      <w:tr>
        <w:trPr>
          <w:trHeight w:val="5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6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6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              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7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45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5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8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1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8,8  </w:t>
            </w:r>
          </w:p>
        </w:tc>
      </w:tr>
      <w:tr>
        <w:trPr>
          <w:trHeight w:val="9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95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6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</w:tr>
      <w:tr>
        <w:trPr>
          <w:trHeight w:val="9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114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8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5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5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9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1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5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4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6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1 8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6 32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 448,2  </w:t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55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 04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 40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 760,2  </w:t>
            </w:r>
          </w:p>
        </w:tc>
      </w:tr>
      <w:tr>
        <w:trPr>
          <w:trHeight w:val="6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6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8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3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6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5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8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69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4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6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54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9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688,0  </w:t>
            </w:r>
          </w:p>
        </w:tc>
      </w:tr>
      <w:tr>
        <w:trPr>
          <w:trHeight w:val="6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10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4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54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70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7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3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6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1 05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9 6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7 449,3  </w:t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6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1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8,1  </w:t>
            </w:r>
          </w:p>
        </w:tc>
      </w:tr>
      <w:tr>
        <w:trPr>
          <w:trHeight w:val="6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5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69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8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4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5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3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5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 935,0  </w:t>
            </w:r>
          </w:p>
        </w:tc>
      </w:tr>
      <w:tr>
        <w:trPr>
          <w:trHeight w:val="6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35,0  </w:t>
            </w:r>
          </w:p>
        </w:tc>
      </w:tr>
      <w:tr>
        <w:trPr>
          <w:trHeight w:val="5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35,0  </w:t>
            </w:r>
          </w:p>
        </w:tc>
      </w:tr>
      <w:tr>
        <w:trPr>
          <w:trHeight w:val="7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35,0  </w:t>
            </w:r>
          </w:p>
        </w:tc>
      </w:tr>
      <w:tr>
        <w:trPr>
          <w:trHeight w:val="3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35,0  </w:t>
            </w:r>
          </w:p>
        </w:tc>
      </w:tr>
      <w:tr>
        <w:trPr>
          <w:trHeight w:val="6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423,8  </w:t>
            </w:r>
          </w:p>
        </w:tc>
      </w:tr>
      <w:tr>
        <w:trPr>
          <w:trHeight w:val="6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423,8  </w:t>
            </w:r>
          </w:p>
        </w:tc>
      </w:tr>
      <w:tr>
        <w:trPr>
          <w:trHeight w:val="4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511,2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511,2  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2 01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7 58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1 676,2  </w:t>
            </w:r>
          </w:p>
        </w:tc>
      </w:tr>
      <w:tr>
        <w:trPr>
          <w:trHeight w:val="5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9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84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3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7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69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7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6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89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6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4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23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8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8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4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8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8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4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7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9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6,2  </w:t>
            </w:r>
          </w:p>
        </w:tc>
      </w:tr>
      <w:tr>
        <w:trPr>
          <w:trHeight w:val="35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3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3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4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8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4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57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45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936,9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90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5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988,0  </w:t>
            </w:r>
          </w:p>
        </w:tc>
      </w:tr>
      <w:tr>
        <w:trPr>
          <w:trHeight w:val="7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0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88,0  </w:t>
            </w:r>
          </w:p>
        </w:tc>
      </w:tr>
      <w:tr>
        <w:trPr>
          <w:trHeight w:val="9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0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88,0  </w:t>
            </w:r>
          </w:p>
        </w:tc>
      </w:tr>
      <w:tr>
        <w:trPr>
          <w:trHeight w:val="64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0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88,0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13,9  </w:t>
            </w:r>
          </w:p>
        </w:tc>
      </w:tr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13,9  </w:t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8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94,1  </w:t>
            </w:r>
          </w:p>
        </w:tc>
      </w:tr>
      <w:tr>
        <w:trPr>
          <w:trHeight w:val="6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8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94,1  </w:t>
            </w:r>
          </w:p>
        </w:tc>
      </w:tr>
      <w:tr>
        <w:trPr>
          <w:trHeight w:val="3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</w:tr>
      <w:tr>
        <w:trPr>
          <w:trHeight w:val="3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65,3  </w:t>
            </w:r>
          </w:p>
        </w:tc>
      </w:tr>
      <w:tr>
        <w:trPr>
          <w:trHeight w:val="6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9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7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11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4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3,6  </w:t>
            </w:r>
          </w:p>
        </w:tc>
      </w:tr>
      <w:tr>
        <w:trPr>
          <w:trHeight w:val="6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5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5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рганизация и проведение мероприятий                 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3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5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8,2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6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5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54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112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4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4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5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7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41,9  </w:t>
            </w:r>
          </w:p>
        </w:tc>
      </w:tr>
      <w:tr>
        <w:trPr>
          <w:trHeight w:val="3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5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41,9  </w:t>
            </w:r>
          </w:p>
        </w:tc>
      </w:tr>
      <w:tr>
        <w:trPr>
          <w:trHeight w:val="5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5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41,9  </w:t>
            </w:r>
          </w:p>
        </w:tc>
      </w:tr>
      <w:tr>
        <w:trPr>
          <w:trHeight w:val="8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5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41,9  </w:t>
            </w:r>
          </w:p>
        </w:tc>
      </w:tr>
      <w:tr>
        <w:trPr>
          <w:trHeight w:val="54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8,8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8,8  </w:t>
            </w:r>
          </w:p>
        </w:tc>
      </w:tr>
      <w:tr>
        <w:trPr>
          <w:trHeight w:val="4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8,8  </w:t>
            </w:r>
          </w:p>
        </w:tc>
      </w:tr>
      <w:tr>
        <w:trPr>
          <w:trHeight w:val="3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1  </w:t>
            </w:r>
          </w:p>
        </w:tc>
      </w:tr>
      <w:tr>
        <w:trPr>
          <w:trHeight w:val="6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1  </w:t>
            </w:r>
          </w:p>
        </w:tc>
      </w:tr>
      <w:tr>
        <w:trPr>
          <w:trHeight w:val="65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1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 3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7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996,6</w:t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/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  <w:gridCol w:w="576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461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             поселения Излучинск на 2022 год и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1461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1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1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7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98,4</w:t>
            </w:r>
          </w:p>
        </w:tc>
      </w:tr>
      <w:tr>
        <w:trPr>
          <w:trHeight w:val="6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165,5</w:t>
            </w:r>
          </w:p>
        </w:tc>
      </w:tr>
      <w:tr>
        <w:trPr>
          <w:trHeight w:val="6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5,5</w:t>
            </w:r>
          </w:p>
        </w:tc>
      </w:tr>
      <w:tr>
        <w:trPr>
          <w:trHeight w:val="4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муниципального образования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,5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,5</w:t>
            </w:r>
          </w:p>
        </w:tc>
      </w:tr>
      <w:tr>
        <w:trPr>
          <w:trHeight w:val="3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,5</w:t>
            </w:r>
          </w:p>
        </w:tc>
      </w:tr>
      <w:tr>
        <w:trPr>
          <w:trHeight w:val="6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44,6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90,4</w:t>
            </w:r>
          </w:p>
        </w:tc>
      </w:tr>
      <w:tr>
        <w:trPr>
          <w:trHeight w:val="4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90,4</w:t>
            </w:r>
          </w:p>
        </w:tc>
      </w:tr>
      <w:tr>
        <w:trPr>
          <w:trHeight w:val="5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5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4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</w:tr>
      <w:tr>
        <w:trPr>
          <w:trHeight w:val="9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</w:tr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</w:tr>
      <w:tr>
        <w:trPr>
          <w:trHeight w:val="9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4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4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луги в области информационных технологий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</w:tr>
      <w:tr>
        <w:trPr>
          <w:trHeight w:val="5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</w:tr>
      <w:tr>
        <w:trPr>
          <w:trHeight w:val="9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2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1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2</w:t>
            </w:r>
          </w:p>
        </w:tc>
      </w:tr>
      <w:tr>
        <w:trPr>
          <w:trHeight w:val="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2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4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6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8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9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932,9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2,9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64,8</w:t>
            </w:r>
          </w:p>
        </w:tc>
      </w:tr>
      <w:tr>
        <w:trPr>
          <w:trHeight w:val="9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7,9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7,9</w:t>
            </w:r>
          </w:p>
        </w:tc>
      </w:tr>
      <w:tr>
        <w:trPr>
          <w:trHeight w:val="5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5,7</w:t>
            </w:r>
          </w:p>
        </w:tc>
      </w:tr>
      <w:tr>
        <w:trPr>
          <w:trHeight w:val="6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5,7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луги в области информационных технологий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7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7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7</w:t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</w:tr>
      <w:tr>
        <w:trPr>
          <w:trHeight w:val="6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3,3</w:t>
            </w:r>
          </w:p>
        </w:tc>
      </w:tr>
      <w:tr>
        <w:trPr>
          <w:trHeight w:val="9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3,3</w:t>
            </w:r>
          </w:p>
        </w:tc>
      </w:tr>
      <w:tr>
        <w:trPr>
          <w:trHeight w:val="9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3,3</w:t>
            </w:r>
          </w:p>
        </w:tc>
      </w:tr>
      <w:tr>
        <w:trPr>
          <w:trHeight w:val="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9,2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9,2</w:t>
            </w:r>
          </w:p>
        </w:tc>
      </w:tr>
      <w:tr>
        <w:trPr>
          <w:trHeight w:val="5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1</w:t>
            </w:r>
          </w:p>
        </w:tc>
      </w:tr>
      <w:tr>
        <w:trPr>
          <w:trHeight w:val="5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1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1,9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9</w:t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</w:t>
            </w:r>
          </w:p>
        </w:tc>
      </w:tr>
      <w:tr>
        <w:trPr>
          <w:trHeight w:val="3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4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5,1</w:t>
            </w:r>
          </w:p>
        </w:tc>
      </w:tr>
      <w:tr>
        <w:trPr>
          <w:trHeight w:val="9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1</w:t>
            </w:r>
          </w:p>
        </w:tc>
      </w:tr>
      <w:tr>
        <w:trPr>
          <w:trHeight w:val="12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5,1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5,1</w:t>
            </w:r>
          </w:p>
        </w:tc>
      </w:tr>
      <w:tr>
        <w:trPr>
          <w:trHeight w:val="3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5,1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7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3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993,5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103,2</w:t>
            </w:r>
          </w:p>
        </w:tc>
      </w:tr>
      <w:tr>
        <w:trPr>
          <w:trHeight w:val="4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03,2</w:t>
            </w:r>
          </w:p>
        </w:tc>
      </w:tr>
      <w:tr>
        <w:trPr>
          <w:trHeight w:val="3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03,2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2,0</w:t>
            </w:r>
          </w:p>
        </w:tc>
      </w:tr>
      <w:tr>
        <w:trPr>
          <w:trHeight w:val="5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2,0</w:t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1,2</w:t>
            </w:r>
          </w:p>
        </w:tc>
      </w:tr>
      <w:tr>
        <w:trPr>
          <w:trHeight w:val="8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1,2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90,3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0,3</w:t>
            </w:r>
          </w:p>
        </w:tc>
      </w:tr>
      <w:tr>
        <w:trPr>
          <w:trHeight w:val="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0,3</w:t>
            </w:r>
          </w:p>
        </w:tc>
      </w:tr>
      <w:tr>
        <w:trPr>
          <w:trHeight w:val="4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0,3</w:t>
            </w:r>
          </w:p>
        </w:tc>
      </w:tr>
      <w:tr>
        <w:trPr>
          <w:trHeight w:val="5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0,3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3: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2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5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4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,0  </w:t>
            </w:r>
          </w:p>
        </w:tc>
      </w:tr>
      <w:tr>
        <w:trPr>
          <w:trHeight w:val="5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2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0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07,8  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9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4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6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6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9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327,2  </w:t>
            </w:r>
          </w:p>
        </w:tc>
      </w:tr>
      <w:tr>
        <w:trPr>
          <w:trHeight w:val="7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4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6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6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10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,1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7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</w:tr>
      <w:tr>
        <w:trPr>
          <w:trHeight w:val="5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</w:tr>
      <w:tr>
        <w:trPr>
          <w:trHeight w:val="6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8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9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19,2  </w:t>
            </w:r>
          </w:p>
        </w:tc>
      </w:tr>
      <w:tr>
        <w:trPr>
          <w:trHeight w:val="1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9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7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5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5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9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9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8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5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6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9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2,5</w:t>
            </w:r>
          </w:p>
        </w:tc>
      </w:tr>
      <w:tr>
        <w:trPr>
          <w:trHeight w:val="6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</w:t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</w:t>
            </w:r>
          </w:p>
        </w:tc>
      </w:tr>
      <w:tr>
        <w:trPr>
          <w:trHeight w:val="5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</w:t>
            </w:r>
          </w:p>
        </w:tc>
      </w:tr>
      <w:tr>
        <w:trPr>
          <w:trHeight w:val="7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 3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7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996,6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1103" w:gutter="0" w:header="709" w:top="170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 № ___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2 год и плановый период 2023 и 2024 годов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67"/>
        <w:gridCol w:w="1276"/>
        <w:gridCol w:w="1276"/>
        <w:gridCol w:w="1417"/>
      </w:tblGrid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9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 555,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18,5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14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9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09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5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94,9</w:t>
            </w:r>
          </w:p>
        </w:tc>
      </w:tr>
      <w:tr>
        <w:trPr>
          <w:trHeight w:val="1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66,1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4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6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 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 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 4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3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9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0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5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6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5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93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5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9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4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 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 7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 996,6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№ 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9"/>
        <w:gridCol w:w="433"/>
        <w:gridCol w:w="425"/>
        <w:gridCol w:w="1506"/>
        <w:gridCol w:w="742"/>
        <w:gridCol w:w="1276"/>
        <w:gridCol w:w="850"/>
        <w:gridCol w:w="922"/>
        <w:gridCol w:w="26"/>
        <w:gridCol w:w="1037"/>
        <w:gridCol w:w="567"/>
        <w:gridCol w:w="425"/>
        <w:gridCol w:w="777"/>
        <w:gridCol w:w="74"/>
      </w:tblGrid>
      <w:tr>
        <w:trPr>
          <w:trHeight w:val="420" w:hRule="atLeast"/>
        </w:trPr>
        <w:tc>
          <w:tcPr>
            <w:tcW w:w="1509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9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2 год и плановый период 2023 и 2024 годов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 руб.) 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45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год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1785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3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8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223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40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5,2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09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2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3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          финансам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                и ответственного управления муниципальными финансами,         повышения устойчивости бюджета городского поселения                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         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3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9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-ле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9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                для эффективного функционирования органов местного само-управления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9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-ципаль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6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7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-тами муниципальной собственности на территории поселе-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5,2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5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                условий жизнедеятельности населения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           гармонизация межэтнических и межкультурных отношений  в городском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7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54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                для эффективного функционирования органов местного само-управления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-ципаль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01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              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3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                для эффективного функционирования органов местного само-управления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5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37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44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           хозяйства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337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7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7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           хозяйства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7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7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7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2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9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8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7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                для эффективного функционирования органов местного само-управления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66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8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8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8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8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8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добства, качества                     и безопасности дворовых и общественных территорий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               в городском поселении Излучинск»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             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56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74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4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4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4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-но-массовых и досуговых мероприятий на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            и спорт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                      и массового спорта на территории поселения, пропаганда                здорового образа жизни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 3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787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9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5,2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 № 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275"/>
        <w:gridCol w:w="1415"/>
        <w:gridCol w:w="1176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22 год и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3 год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</w:tr>
      <w:tr>
        <w:trPr>
          <w:trHeight w:val="1529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254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1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3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</w:tr>
      <w:tr>
        <w:trPr>
          <w:trHeight w:val="2118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1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1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5,2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1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1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5,2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66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425,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91,8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ая часть дотации в расчете на одного ж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3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4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23,2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2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7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68,6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66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25,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91,8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</w:tr>
      <w:tr>
        <w:trPr>
          <w:trHeight w:val="118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для решения вопросов местного значения, передаваемых району в соответствии с соглаш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нутрипоселковых дорог в пгт.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1815" w:hRule="atLeast"/>
        </w:trPr>
        <w:tc>
          <w:tcPr>
            <w:tcW w:w="5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2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2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1,1</w:t>
            </w:r>
          </w:p>
        </w:tc>
      </w:tr>
      <w:tr>
        <w:trPr>
          <w:trHeight w:val="156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58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82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41,1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889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196,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5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еления Излучинск на 2022 год и плановый период 2023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8080"/>
      </w:tblGrid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поселения Излучинск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Излучинс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№ ___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2 год и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ложение 12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___________ № 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                    в части содержания подъездных автомобильных доро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276"/>
        <w:gridCol w:w="1276"/>
      </w:tblGrid>
      <w:tr>
        <w:trPr>
          <w:trHeight w:val="276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3 к решению </w:t>
            </w:r>
          </w:p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__________ № 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заимствований городского поселения Излучинск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4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городского поселения Излучин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гарантии</w:t>
      </w:r>
    </w:p>
    <w:p>
      <w:pPr>
        <w:pStyle w:val="Normal"/>
        <w:spacing w:lineRule="auto" w:line="2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36"/>
        <w:gridCol w:w="1467"/>
        <w:gridCol w:w="1388"/>
        <w:gridCol w:w="1359"/>
        <w:gridCol w:w="1445"/>
        <w:gridCol w:w="4030"/>
      </w:tblGrid>
      <w:tr>
        <w:trPr>
          <w:trHeight w:val="2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правление (цель) </w:t>
            </w:r>
            <w:r>
              <w:rPr>
                <w:spacing w:val="-2"/>
                <w:sz w:val="26"/>
                <w:szCs w:val="26"/>
                <w:lang w:eastAsia="en-US"/>
              </w:rPr>
              <w:t>гарантиров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принципал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ий объем гаран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Наличие </w:t>
              <w:br/>
              <w:t>права регрессного требования гаранта к принципал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ые условия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 исполнения гарантий</w:t>
            </w:r>
          </w:p>
        </w:tc>
      </w:tr>
      <w:tr>
        <w:trPr>
          <w:trHeight w:val="5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бюджетных ассигнований, предусмотренных на исполнение муниципальных гарантий</w:t>
      </w:r>
    </w:p>
    <w:p>
      <w:pPr>
        <w:pStyle w:val="Normal"/>
        <w:spacing w:lineRule="auto" w:line="2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1665"/>
        <w:gridCol w:w="1524"/>
        <w:gridCol w:w="1803"/>
      </w:tblGrid>
      <w:tr>
        <w:trPr>
          <w:trHeight w:val="4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бюджетных ассигнова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ий объем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9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</w:tr>
      <w:tr>
        <w:trPr>
          <w:trHeight w:val="573" w:hRule="atLeast"/>
        </w:trPr>
        <w:tc>
          <w:tcPr>
            <w:tcW w:w="9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15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1-10-21T10:38:00Z</cp:lastPrinted>
  <dcterms:modified xsi:type="dcterms:W3CDTF">2021-10-25T04:16:00Z</dcterms:modified>
  <cp:revision>1677</cp:revision>
  <dc:subject/>
  <dc:title/>
</cp:coreProperties>
</file>