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</w:t>
        <w:tab/>
        <w:tab/>
        <w:tab/>
        <w:tab/>
        <w:tab/>
        <w:tab/>
        <w:t xml:space="preserve">                                             № 5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2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от 04.10.2017 № 562 «О создании         комиссии по организации и проведению аукционов по продаже             земельных участков или права на заключение договоров аренды             земельных участк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Внести изменения в постановление администрации поселения                     от </w:t>
      </w:r>
      <w:r>
        <w:rPr>
          <w:rFonts w:cs="Times New Roman" w:ascii="Times New Roman" w:hAnsi="Times New Roman"/>
          <w:sz w:val="28"/>
          <w:szCs w:val="28"/>
        </w:rPr>
        <w:t>04.10.2017 № 562 «О создании комиссии по организации и проведению аукционов по продаже земельных участков или права на заключение договоров аренды земельных участков»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, изложив приложение 1 к постановлению в новой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поселения от 22.06.2022 № 276                    «О внесении изменений в постановление администрации поселения                             от 04.10.2017 № 562 «О создании комиссии по организации и проведению аукционов по продаже земельных участков или права на заключение договоров аренды земельных участков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делу организации деятельности администрации поселения               (</w:t>
      </w:r>
      <w:r>
        <w:rPr>
          <w:rFonts w:cs="Times New Roman" w:ascii="Times New Roman" w:hAnsi="Times New Roman"/>
          <w:sz w:val="28"/>
          <w:szCs w:val="28"/>
        </w:rPr>
        <w:t>И.А. Колпиков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нести информационную справку в оригинал постановления администрации поселения от </w:t>
      </w:r>
      <w:r>
        <w:rPr>
          <w:rFonts w:cs="Times New Roman" w:ascii="Times New Roman" w:hAnsi="Times New Roman"/>
          <w:sz w:val="28"/>
          <w:szCs w:val="28"/>
        </w:rPr>
        <w:t>04.10.2017 № 562</w:t>
      </w:r>
      <w:r>
        <w:rPr>
          <w:rFonts w:cs="Times New Roman" w:ascii="Times New Roman" w:hAnsi="Times New Roman"/>
          <w:color w:val="000000"/>
          <w:sz w:val="28"/>
          <w:szCs w:val="28"/>
        </w:rPr>
        <w:t>, от 22.06.2022 № 27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поселения </w:t>
        <w:tab/>
        <w:tab/>
        <w:tab/>
        <w:tab/>
        <w:tab/>
        <w:tab/>
        <w:t xml:space="preserve"> В.А. Бернов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95" w:type="dxa"/>
        <w:jc w:val="left"/>
        <w:tblInd w:w="4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32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.11.2022 № 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10.2017 № 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по организации и проведению аукционов </w:t>
      </w:r>
      <w:r>
        <w:rPr>
          <w:rFonts w:cs="Times New Roman" w:ascii="Times New Roman" w:hAnsi="Times New Roman"/>
          <w:b/>
          <w:sz w:val="28"/>
          <w:szCs w:val="28"/>
        </w:rPr>
        <w:t>по продаже земельных участков или права на заключение договоров аренды земельных учас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рнов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ктори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гваз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ина Евген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лавы администрации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д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горь Анатол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жилищно-коммунального хозяйства муниципального имущества и         землепользования администрации поселения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ена Стани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лд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правового обеспечения, муниципальной службы, кадров, и организации общественной безопасности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– эксперт отдела правового           обеспечения, муниципальной службы, кадров                и организации общественной безопасности         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по экономике                и финансам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йля Константи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–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д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тлана Геннад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– эксперт службы жилищно-коммунального хозяйства и транспорта отдела жилищно-коммунального хозяйства, муниципального имущества и землепользования         администрации поселени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" w:name="Par61"/>
      <w:bookmarkStart w:id="3" w:name="Par61"/>
      <w:bookmarkEnd w:id="3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2:00Z</dcterms:created>
  <dc:creator>AleksandrovaSV</dc:creator>
  <dc:description/>
  <cp:keywords/>
  <dc:language>en-US</dc:language>
  <cp:lastModifiedBy>1</cp:lastModifiedBy>
  <cp:lastPrinted>2022-11-01T17:10:00Z</cp:lastPrinted>
  <dcterms:modified xsi:type="dcterms:W3CDTF">2022-11-14T11:22:00Z</dcterms:modified>
  <cp:revision>18</cp:revision>
  <dc:subject/>
  <dc:title> </dc:title>
</cp:coreProperties>
</file>