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существлению муниципального контроля за соблюдением правил благоустройства на территории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 частью 4 статьи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по осуществлению муниципального контроля                 за соблюдением правил благоустройства на территории городского поселения Излучинс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(А.Г. Ахметзян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0 № 2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контроля за соблюдением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о осуществлению муниципального контроля за соблюдением правил благоустройства на территории городского поселения Излучинск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   и муниципального контроля» (далее – Закон № 294-ФЗ), Законом Ханты-Мансийского автономного округа – Югры от 11.06.2010 № 102-оз «Об административных правонарушениях», приказом Министерства экономического развития России от 30.04.2009 № 141 «О реализации положений Федерального                 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ения, решением Совета депутатов городского поселения Излучинск от 04.06.2018 № 313 «Об утверждении Правил благоустройства территории городского поселения Излучинск»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2. Настоящее Положение устанавливает порядок осуществления муниципального контроля за соблюдением правил благоустройства на территории городского поселения Излучинск в целях соблюдения юридическими лицами, индивидуальными предпринимателями, физическими лицами требований, установленных решением Совета депутатов городского поселения Излучинск от 04.06.2018 № 313 «Об утверждении Правил благоустройства территории            городского поселения Излучинск» (далее – муниципальный контроль)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3. Задачей муниципального контроля является обеспечение соблюдения юридическими лицами, индивидуальными предпринимателями, физическими лицами Правил благоустройства территории городского поселения             Излучинск, утвержденных решением Совета депутатов городского поселения             Излучинск от 04.06.2018 № 313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4. Муниципальный контроль за соблюдением правил благоустройства на территории городского поселения Излучинск осуществляется отделом               жилищно-коммунального хозяйства, муниципального имущества и землепользования администрации поселения (далее – орган муниципального контроля)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5. Координация деятельности по осуществлению муниципального контроля возлагается на главу администрации городского поселения Излучинск либо лицо, исполняющее его обязанност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6. Муниципальный контроль осуществляется во взаимодействии              с федеральными органами исполнительной власти, органами исполнительной власти Ханты-Мансийского автономного округа – Югры, организациями независимо от организационно-правовых форм и форм собственности, гражданами               в пределах своей компетенц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7. Взаимодействие в электронной форме в рамках осуществления             муниципального контроля осуществляется в соответствии с нормами действующего законодательств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8. К отношениям, связанным с осуществлением муниципального контроля за соблюдением правил благоустройства на территории городского поселения Излучинск, организацией и проведением проверок юридических лиц,        индивидуальных предпринимателей, применяются положения Закона                       № 294-ФЗ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ления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1. Муниципальный контроль осуществляется по следующим направлениям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едупреждение, выявление и пресечение нарушений юридическими лицами, индивидуальными предпринимателями требований, установленных муниципальными правовыми актам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, установленных муниципальными правовыми акт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и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контроль осуществляется специалистами отдела               жилищно-коммунального хозяйства, муниципального имущества и землепользования администрации городского поселения Излучинск в форме плановых                и внеплановых проверок, проводимых в соответствии с ежегодными планами. Проверка проводится на основании распоряжения администрации городского поселения Излучинск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лановая проверка проводится в форме документарной проверки                 и (или) выездной проверки в порядке, установленном статьями 11 и 12 Закона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нования для включения плановой проверки в Ежегодный план указаны в части 8 Закона № 294-ФЗ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2. Основанием для проведения внеплановой проверки субъектов муниципального контроля являются основания, установленные частью 2 статьи 10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3. Проверка проводится с участием законных представителей проверяемой стороны. О проведении проверки субъекты муниципального контроля уведомляются в порядке и сроки, установленные Законом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4. По результатам проведения мероприятий по муниципальному контролю составляется акт проверки по установленной форме в двух экземпля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кта проверки установлена приказом Минэкономразвития России                 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руководителя органа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) наименование проверяемого юридического лица или фамилия, имя              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5. В случае выявления при проведении проверки нарушений обязательных требований, установленных муниципальными правовыми актами, должностным лицом выдается предписание об устранении нарушений по форме, утвержденной муниципальным правовым актом администрации поселения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невыполнении в срок предписания об устранении нарушений требований (далее – Предписание), установленных муниципальными правовыми актами, должностным лицом составляется протокол об административном правонарушении и выдается предписание с указанием срока устран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6. 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в соответствующие компетентные органы для рассмотрения и принятия соответствующего реш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должностных лиц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1. Должностные лица при осуществлении муниципального контроля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оводят проверки, предусмотренные Законом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проведении проверок запрашивают у субъектов муниципального контроля необходимые сведения и документы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составляют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прашивают и получают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ращают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участвуют в подготовке муниципальных правовых актов органов местного самоуправления, регулирующих вопросы соблюдения правил благоустройства на территории городского поселения Излучинск, принимаемых           в пределах предоставленных органам местного самоуправления действующим законодательством полномоч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2. При проведении проверки должностные лица, осуществляющие         муниципальный контроль, соблюдают ограничения и выполняют обязанности, установленные статьями 15 и 18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 просьбе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 должностные лица органа муниципального контроля обязаны ознакомить подлежащих проверке лиц                с настоящим Положением и административным регламентом проведения мероприятий по контрол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и порядок расходования средств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1. Финансовое обеспечение расходного обязательства организация               и проведение проверок при осуществлении муниципального контроля за соблюдением правил благоустройства на территории городского поселения Излучинск осуществляется за счет собственных средств местного бюджета, в пределах бюджетных ассигнований и лимитов бюджетных обязательств городского поселения Излучинск на соответствующий год и планов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0:00Z</dcterms:created>
  <dc:creator>Buh</dc:creator>
  <dc:description/>
  <cp:keywords/>
  <dc:language>en-US</dc:language>
  <cp:lastModifiedBy>buh1</cp:lastModifiedBy>
  <cp:lastPrinted>2020-06-08T12:42:00Z</cp:lastPrinted>
  <dcterms:modified xsi:type="dcterms:W3CDTF">2020-06-08T07:42:00Z</dcterms:modified>
  <cp:revision>9</cp:revision>
  <dc:subject/>
  <dc:title/>
</cp:coreProperties>
</file>