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2</w:t>
        <w:tab/>
        <w:tab/>
        <w:tab/>
        <w:tab/>
        <w:tab/>
        <w:tab/>
        <w:t xml:space="preserve">                                            № 348                                                  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817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right="117" w:hanging="0"/>
              <w:jc w:val="both"/>
              <w:rPr/>
            </w:pPr>
            <w:r>
              <w:rPr>
                <w:sz w:val="28"/>
              </w:rPr>
              <w:t xml:space="preserve">Об участии в физкультурно-спортивных мероприятиях, посвященных празднованию Дня         физкультурника на территории    поселения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2 части 1 статьи 14 Федерального закона                 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. Принять участие 13 августа 2022 года в физкультурно-спортивных   мероприятиях, посвященных празднованию Дня физкультурника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лан подготовки и проведения физкультурно-спортивных мероприятий, посвященных празднованию Дня физкультурника на территории поселения,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лужбе по организации общественной безопасности </w:t>
      </w:r>
      <w:r>
        <w:rPr>
          <w:bCs/>
          <w:color w:val="000000"/>
          <w:sz w:val="28"/>
          <w:szCs w:val="28"/>
        </w:rPr>
        <w:t>о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sz w:val="28"/>
          <w:szCs w:val="28"/>
        </w:rPr>
        <w:t xml:space="preserve"> (С.В. Маркин), </w:t>
      </w:r>
      <w:r>
        <w:rPr>
          <w:bCs/>
          <w:sz w:val="28"/>
          <w:szCs w:val="28"/>
        </w:rPr>
        <w:t>руководителям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на объектах, задействованных для проведения   мероприятий, выполнение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и находящихся    в собственности или принадлежащих на ином законном осн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 противопожарного режима, утвержденных постановлением   Правительства Российской Федерации от 16.09.2020 № 1479 «О противопожарном режиме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организации деятельности администрации поселения         (О.В. Галицкая) обеспечить информационное сопровождение мероприятий        в средствах массовой информации и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агвазди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2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8.2022 № 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8.3pt;mso-wrap-distance-left:9pt;mso-wrap-distance-right:0pt;mso-wrap-distance-top:0pt;mso-wrap-distance-bottom:0pt;margin-top:0.2pt;mso-position-vertical-relative:text;margin-left:5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8.2022 № 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дготовки и проведения физкультурно-спортивных мероприятий, посвященных праздн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физкультурника на территории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685"/>
        <w:gridCol w:w="510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ультурно-массовые мероприятия пгт. Излучинск, с. Большетархово, с. Пасо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блока по оказанию первой меди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рокина, директор МАУ ДО «Спектр» 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«Мы за здоровый образ жизни». Раздача тематических букл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рокина, директор МАУ ДО «Спектр» 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физкульт-минутка «Здоровье в порядке –  спасибо зарядк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mau_mb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такт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ok.ru/group/52611221291258</w:t>
              </w:r>
            </w:hyperlink>
            <w:r>
              <w:rPr>
                <w:sz w:val="28"/>
                <w:szCs w:val="28"/>
              </w:rPr>
              <w:t xml:space="preserve">   (в одноклассник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МБ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Чемпионы нашего дво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рокина, директор МАУ ДО «Спектр» 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открытии    мероприятий, посвященных Дню физкультурника; вручение награды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Е. Загваздина, </w:t>
            </w:r>
            <w:r>
              <w:rPr>
                <w:sz w:val="28"/>
                <w:szCs w:val="28"/>
              </w:rPr>
              <w:t>исполняющий обязанности главы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.В. Галицкая, </w:t>
            </w:r>
            <w:r>
              <w:rPr>
                <w:sz w:val="28"/>
                <w:szCs w:val="28"/>
              </w:rPr>
              <w:t>исполняющий обязанности начальника отдела организации деятельности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культ-зарядка», «Легкоатлетический забег с Чемпионом» по боксу с  Расулом Джааевы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мероприятие «Физкульт -Ура» (перетягивание каната, подъем     гири, армрестлинг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е мероприятие по выполнению нормативов (тестов) ВФСК «Готов к труду и обороне» (ГТО) среди всех возрастных катег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й матч по футбо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народная игра «Городк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участников праздн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олодежн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спорта «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Джунгли зову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 «Респе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КДЦ «Респект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О спорт – ты мир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mkdkarlekino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v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mkdkarlekino</w:t>
            </w:r>
            <w:r>
              <w:rPr>
                <w:bCs/>
                <w:sz w:val="28"/>
                <w:szCs w:val="28"/>
              </w:rPr>
              <w:t xml:space="preserve"> @</w:t>
            </w:r>
            <w:r>
              <w:rPr>
                <w:bCs/>
                <w:sz w:val="28"/>
                <w:szCs w:val="28"/>
                <w:lang w:val="en-US"/>
              </w:rPr>
              <w:t>izluchinsk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arlekin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o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group</w:t>
            </w:r>
            <w:r>
              <w:rPr>
                <w:bCs/>
                <w:sz w:val="28"/>
                <w:szCs w:val="28"/>
              </w:rPr>
              <w:t>/56752283582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В. Халевина, директор РМАУ «МКДК «Арлекино» (по согласованию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ая программа «Спорт – это    си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 Пасо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кл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Халевина, директор РМАУ «МКДК «Арлекино»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mau_mb" TargetMode="External"/><Relationship Id="rId6" Type="http://schemas.openxmlformats.org/officeDocument/2006/relationships/hyperlink" Target="https://ok.ru/group/5261122129125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5:00Z</dcterms:created>
  <dc:creator>Ахметзянова Альбина Гаязовна</dc:creator>
  <dc:description/>
  <cp:keywords/>
  <dc:language>en-US</dc:language>
  <cp:lastModifiedBy>1</cp:lastModifiedBy>
  <cp:lastPrinted>2022-08-09T11:07:00Z</cp:lastPrinted>
  <dcterms:modified xsi:type="dcterms:W3CDTF">2022-08-09T09:40:00Z</dcterms:modified>
  <cp:revision>29</cp:revision>
  <dc:subject/>
  <dc:title/>
</cp:coreProperties>
</file>