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7.12.2022</w:t>
        <w:tab/>
        <w:t xml:space="preserve">                                 № 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>
          <w:trHeight w:val="1671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О денежном поощрении                                            по результатам работы за IV квартал 2022 года главы  городского поселения Излучинск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решением Совета депутатов городского поселения Излучинск от 23.06.2008 № 26 «О гарантиях осуществления полномочий лиц, замещающих муниципальные должности в городском поселении Излучинск»,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емировать по результатам работы за IV квартал 2022 года Заводскую Ирину Витальевну, главу городского поселения Излучинск,                      в размере 0,5 месячного фонда оплаты труда за фактически отработанное время в указанном квартале согласно штатному расписанию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ыплату произвести в пределах утвержденных бюджетных ассигнований по статье расходов на заработную плату в 2022 году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0:00Z</dcterms:created>
  <dc:creator>DemyanecOG</dc:creator>
  <dc:description/>
  <cp:keywords/>
  <dc:language>en-US</dc:language>
  <cp:lastModifiedBy>User</cp:lastModifiedBy>
  <cp:lastPrinted>2022-12-27T11:29:00Z</cp:lastPrinted>
  <dcterms:modified xsi:type="dcterms:W3CDTF">2022-12-27T06:29:00Z</dcterms:modified>
  <cp:revision>74</cp:revision>
  <dc:subject/>
  <dc:title>СОГЛАСОВАНИЕ ПРОЕКТА</dc:title>
</cp:coreProperties>
</file>