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5.06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32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4.02.2020 № 44 «</w:t>
            </w: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30.12.2020 № 494-ФЗ               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и», от 22.12.2020 № 435-ФЗ                                   «О публично-правовой компании «Единый заказчик в сфере строительства»             и о внесении изменений в отдельные законодательные акты Российской                  Федерации», 27.07.2010 № 210-ФЗ «Об организации предоставления                       государственных и муниципальных услуг», от 30.12.2020 № 509-ФЗ                       «О внесении изменений в отдельные законодательные акты Российской                 Федерац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поселения               от 04.02.2020 № 44 «</w:t>
      </w:r>
      <w:r>
        <w:rPr>
          <w:bCs/>
          <w:sz w:val="28"/>
          <w:szCs w:val="28"/>
        </w:rPr>
        <w:t>Об утверждении административного регламента                   предоставления муниципальной услуги «Предоставление земельных участков, находящихся в муниципальной собственности или государственная                     собственность на которые не разграничена, без торгов» следующие изменения: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одпункт 4 пункта 33 признать утратившим сил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Подпункты 10, 11 </w:t>
      </w:r>
      <w:r>
        <w:rPr>
          <w:bCs/>
          <w:sz w:val="28"/>
          <w:szCs w:val="28"/>
        </w:rPr>
        <w:t xml:space="preserve">пункта 33 изложить в новой редакции: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0) </w:t>
      </w:r>
      <w:r>
        <w:rPr>
          <w:rFonts w:cs="Times New Roman" w:ascii="Times New Roman" w:hAnsi="Times New Roman"/>
          <w:sz w:val="28"/>
          <w:szCs w:val="28"/>
        </w:rPr>
        <w:t>указанный в заявлении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казанный в заявлении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4 дополнить подпунктом 18 следующего содержания: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  <w:sz w:val="28"/>
          <w:szCs w:val="28"/>
        </w:rPr>
      </w:pPr>
      <w:bookmarkStart w:id="0" w:name="dst100103"/>
      <w:bookmarkEnd w:id="0"/>
      <w:r>
        <w:rPr>
          <w:color w:val="000000"/>
          <w:sz w:val="28"/>
          <w:szCs w:val="28"/>
        </w:rPr>
        <w:t>«18) публично-правовой компании «Единый заказчик в сфере строительства»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«О публично-правовой компании «Единый заказчик в сфере строительства» и о внесении изменений в отдельные законодательные акты Российской Федерации»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ункт 29 дополнить подпунктом 4 следующего содержания: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            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(М.А. Румянц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04.02.2020 № 4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        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1:10:00Z</dcterms:created>
  <dc:creator>Администрация</dc:creator>
  <dc:description/>
  <cp:keywords/>
  <dc:language>en-US</dc:language>
  <cp:lastModifiedBy>buh1</cp:lastModifiedBy>
  <cp:lastPrinted>2021-06-15T12:47:00Z</cp:lastPrinted>
  <dcterms:modified xsi:type="dcterms:W3CDTF">2021-06-15T07:48:00Z</dcterms:modified>
  <cp:revision>15</cp:revision>
  <dc:subject/>
  <dc:title>                                     </dc:title>
</cp:coreProperties>
</file>