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</w:t>
        <w:tab/>
        <w:tab/>
        <w:tab/>
        <w:tab/>
        <w:tab/>
        <w:t xml:space="preserve">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от 30.12.2008 № 172-оз «О резервах управленческих кадров в Ханты-Мансийском автономном округе – Югре», во исполнение постановления                     администрации поселения от 29.01.2014 № 26 «О резерве управленческих                   кадров руководителей муниципальных учреждений и предприятий поселения» (с изменениями от 29.10.201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управленческих кадров руководителей муниципальных учреждений и предприятий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9 – конкурс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02.2019 – конкурсное испыт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-эксперту отдела правового обеспечения, муниципальной службы, кадров и организации общественной безопасности администрации             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(С.В. Лобик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01.02.2019 опубликовать объявление о проведении конкурса       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19-01-25T11:30:00Z</cp:lastPrinted>
  <dcterms:modified xsi:type="dcterms:W3CDTF">2019-01-29T06:46:00Z</dcterms:modified>
  <cp:revision>48</cp:revision>
  <dc:subject/>
  <dc:title/>
</cp:coreProperties>
</file>