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3</w:t>
        <w:tab/>
        <w:tab/>
        <w:t xml:space="preserve">                                                                                     № 43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требований пожарной безопасности на объектах муниципального жилого фонда поселения </w:t>
      </w:r>
    </w:p>
    <w:p>
      <w:pPr>
        <w:pStyle w:val="Normal"/>
        <w:tabs>
          <w:tab w:val="clear" w:pos="708"/>
          <w:tab w:val="left" w:pos="3969" w:leader="none"/>
          <w:tab w:val="left" w:pos="1308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, от 21.05.2005 № 315 «Об утверждении Типового договора социального найма жилого помещения»,                    от 16.09.2020 № 1479 «Об утверждении Правил противопожарного режима           в Российской Федерации», приказом Минстроя России от 14.05.2021 № 292/пр «Об утверждении правил пользования жилыми помещениями», в целях обеспечения пожарной безопасности на объектах муниципального жилого фонда        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пользователям жилого помещением по договору социального найма соблюдать требования пожарной безопасности, установленные Правилами противопожарного режима в Российской Федерации, утвержденными постановлением Правительства Российской Федерации от 16.09.2020              № 1479, обеспечивать эксплуатацию жилого помещения в соответствии с пунктом 6 Правил пользования жилыми помещениями, утвержденных Приказом Минстроя России от 14.05.2021 № 292/пр, поддерживать в исправном состоянии средства обеспечения пожарной безопасности жилого помещения в соответствии с подпунктом «г» пункта 4 Типового договора социального найма жилого помещения, утвержденного постановлением Правительства Российской Федерации от 21.05.2005 № 315. При обнаружении неисправностей средств обеспечения пожарной безопасности, находящегося в нем, немедленно принимать возможные меры к их устранению, и сообщать о них в администрацию 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sz w:val="28"/>
          <w:szCs w:val="28"/>
        </w:rPr>
        <w:t>2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 совместно с главным специалистом отдела жилищно-коммунального хозяйства, муниципального имущества и землепользования администрации поселения А.Ю. Киркач осуществлять осмотр технического состояния средств обеспечения пожарной безопасности жилого помещения в заранее согласованное с нанимателями  врем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тделу организации деятельности администрации поселения                    (Д.Я. Бурич) разметить постановление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лавы администрации поселения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М.Е. Загваз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08" w:right="5061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GOCHS</dc:creator>
  <dc:description/>
  <cp:keywords/>
  <dc:language>en-US</dc:language>
  <cp:lastModifiedBy>1</cp:lastModifiedBy>
  <cp:lastPrinted>2023-09-19T12:54:00Z</cp:lastPrinted>
  <dcterms:modified xsi:type="dcterms:W3CDTF">2023-10-03T05:38:00Z</dcterms:modified>
  <cp:revision>3</cp:revision>
  <dc:subject/>
  <dc:title/>
</cp:coreProperties>
</file>