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06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администрации поселения от 16.10.2013     № 2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ешением Совета депутатов поселения от 19.10.2018               № 12 «Об утверждении структуры администрации городского поселения Излучинск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от 16.10.2013 № 28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поселения и предоставления этих сведений общероссийским и окружным средствам массовой информации для опублик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4 слова «отделом документационной и общей работы»             заменить словами «отделом организации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ах 6, 7 слова «отдел документационной и общей работы»                заменить словами «отдел правового обеспечения, муниципальной службы, кадров и организации общественной безопасности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16.10.2013 № 2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7:00Z</dcterms:created>
  <dc:creator>Администрация</dc:creator>
  <dc:description/>
  <cp:keywords/>
  <dc:language>en-US</dc:language>
  <cp:lastModifiedBy>buh1</cp:lastModifiedBy>
  <cp:lastPrinted>2019-06-07T13:01:00Z</cp:lastPrinted>
  <dcterms:modified xsi:type="dcterms:W3CDTF">2019-06-07T08:01:00Z</dcterms:modified>
  <cp:revision>6</cp:revision>
  <dc:subject/>
  <dc:title>                                     </dc:title>
</cp:coreProperties>
</file>