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657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.04.2023                                             </w:t>
        <w:tab/>
        <w:tab/>
        <w:tab/>
        <w:t xml:space="preserve">                                   № 198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p>
      <w:pPr>
        <w:pStyle w:val="Heading2"/>
        <w:ind w:right="5527" w:hanging="0"/>
        <w:jc w:val="both"/>
        <w:rPr/>
      </w:pPr>
      <w:r>
        <w:rPr>
          <w:rFonts w:eastAsia="Times New Roman"/>
        </w:rPr>
        <w:t>Об утверждении плана мероприятий по благоустройству, озеленению и санитарной очистке территории городского поселения Излучинск на весенне-летний период 202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/>
      </w:pPr>
      <w:r>
        <w:rPr/>
        <w:t>В соответствии со статьей 14 Федерального закона от 06.10.2003                    №131-ФЗ «Об общих принципах организации местного самоуправления                          в Российской Федерации», в целях обеспечения санитарно-эпидемиологического благополучия, улучшения условий жизнедеятельности населения, экологического состояния поселения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 Утвердить план мероприятий по благоустройству, озеленению                             и санитарной очистке территории городского поселения Излучинск на весенне-летний период 2023 года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 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х свою деятельность на территории поселения, </w:t>
      </w:r>
      <w:r>
        <w:rPr>
          <w:sz w:val="28"/>
          <w:szCs w:val="28"/>
        </w:rPr>
        <w:t>организовать проведение мероприятий в рамках</w:t>
      </w:r>
      <w:r>
        <w:rPr/>
        <w:t xml:space="preserve"> </w:t>
      </w:r>
      <w:r>
        <w:rPr>
          <w:sz w:val="28"/>
          <w:szCs w:val="28"/>
        </w:rPr>
        <w:t>плана мероприятий по благоустройству, озеленению и санитарной очистке территории городского поселения Излучинск на весенне-летний период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и деятельности администрации поселения                (И.А. Колпикова) разместить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785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                                                       В.А. Бернов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23 № 19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План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мероприятий по благоустройству, озеленению и санитарной очистке территории городского поселения Излучинск                         на весенне-летний период 2023 года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65"/>
        <w:gridCol w:w="806"/>
        <w:gridCol w:w="1367"/>
        <w:gridCol w:w="1894"/>
        <w:gridCol w:w="48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санитарной очистке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Е. Загваздина, 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Гладкая, 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несанкционированных сва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5.20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Г. Гладкая, специалист-эксперт служб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жилищно-коммунального хозяйства и транспорта отдела жилищно-коммунального хозяйства, муниципального имущества и земле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2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Г. Гладкая, специалист-эксперт служб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жилищно-коммунального хозяйства и транспорта отдела жилищно-коммунального хозяйства, муниципального имущества и землепользования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«Дней древонасаждений» с количеством высаженных саже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Гладкая, специалист-эксперт служб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жилищно-коммунального хозяйства и транспорта отдела жилищно-коммунального хозяйства, муниципального имущества и землеполь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лпикова, исполняющий обязанности начальника отдела организации деятельности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цветников и газо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Горлов, исполняющий обязанности директора МКУ «Партн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детских игровых комплексов и спортивных площадок в пгт. Излучинск, с. Большетархо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Горлов, исполняющий обязанности директора МКУ «Партне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Гладкая, 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Кувшин, генеральный директор ООО «СК «ЦЕЛЕТЕМ» </w:t>
            </w:r>
          </w:p>
        </w:tc>
      </w:tr>
    </w:tbl>
    <w:p>
      <w:pPr>
        <w:pStyle w:val="2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02:00Z</dcterms:created>
  <dc:creator>GOCHS</dc:creator>
  <dc:description/>
  <cp:keywords/>
  <dc:language>en-US</dc:language>
  <cp:lastModifiedBy>1</cp:lastModifiedBy>
  <cp:lastPrinted>2023-04-26T15:05:00Z</cp:lastPrinted>
  <dcterms:modified xsi:type="dcterms:W3CDTF">2023-04-26T10:05:00Z</dcterms:modified>
  <cp:revision>5</cp:revision>
  <dc:subject/>
  <dc:title> </dc:title>
</cp:coreProperties>
</file>