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дению муниципальных служащих и урегулированию конфликта 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 20.07.20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сутствовали 7 человек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служебной записки специалиста-эксперта отдела документационной и общей работы администрации поселения от 17.07.2018 о неподтверждении достоверности сведений о доходах, расходах, об имуществе и обязательствах имущественного характера, представленных муниципальными служащими администрации поселения (далее – Муниципальный служащ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на период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                   к служебному поведению муниципальных служащих и урегулированию конфликта интересов в администрации поселения, членство в комиссии приостановить для члена комиссии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ить членство в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поселения на период заседания для члена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кретаря комиссии: </w:t>
      </w:r>
      <w:r>
        <w:rPr>
          <w:sz w:val="28"/>
          <w:szCs w:val="28"/>
        </w:rPr>
        <w:t>Ввиду осуществления администрацией поселения мероприятий по предварительной сверке достоверности и полноты сведений               о доходах, о расходах, об имуществе и обязательствах имущественного характера, представленных муниципальными служащими администрации поселения                         и членов их семей за период с 01.01.2017 по 31.12.2017, в Регионально-экзаменационный отдел Государственной инспекции безопасности дорожного движения УМВД России по г. Нижневартовску (РЭО ГИБДД полиции УМВД России по г. Нижневартовску) был направлен запрос о проведении предварительной сверки сведений. 16.07.2018 был получен ответ о неподтверждении  достоверности сведений о доходах, расходах, об имуществе и обязательствах имущественного характера, представл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а именно на имя Муниципального служащего и ее несовершеннолетнего ребенка не зарегистрированы и ранее на регистрационном учете не значились автомобиль ВАЗ 21310 и автоприцеп 8213,               о чем в адрес исполняющего обязанности главы администрации поселения специалистом-отдела документационной и общей работы администрации поселения была направлена служебная записка. Из объяснительной Муниципального служащего следует, что в сведениях о доходах, расходах, об имуществе и обязательствах имущественного характера своих и несовершеннолетнего ребенка  указала автомобиль ВАЗ 21310 и автоприцеп 8213 которые перешли к ним                    в собственность по праву наследования (свидетельство о праве на наследство по закону от 02.08.2012, свидетельство о праве собственности от 02.08.2012 прилагаются). При проведении предварительной сверки   достоверности и полноты сведений о доходах, о расходах, об имуществе и обязательствах имущественного характера, представленных заместителем главы администрации поселения и членов ее семьи за период с 01.01.2016 по 31.12.2016 год замечаний со стороны РЭО ГИБДД полиции УМВД России по г. Нижневартовску не было;  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sz w:val="28"/>
          <w:szCs w:val="28"/>
        </w:rPr>
        <w:tab/>
        <w:t>Муниципальным служащим, а именно в сведениях о доходах, расходах, об имуществе и обязательствах имущественного характера за период с 01.01.2017 по 31.12.2017 не указан прицеп 8213А5 зарегистрированный на супруге,  о чем в адрес исполняющего обязанности главы администрации поселения специалистом-отдела документационной и общей работы администрации поселения была направлена служебная записка. Из объяснительной Муниципального служащего следует, что прицеп 8213А5 не был указан по невнима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оставленные сведения о доходах, расходах, об имуществе                                 и обязательствах имущественного характера супруги и несовершеннолетнего ребенка являются не достовер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исполняющему обязанности главы администрации    поселения применить к Муниципальным служащим дисциплинарное взыскание в виде выговора.</w:t>
      </w:r>
    </w:p>
    <w:p>
      <w:pPr>
        <w:pStyle w:val="Normal"/>
        <w:ind w:firstLine="851"/>
        <w:rPr/>
      </w:pPr>
      <w:r>
        <w:rPr>
          <w:sz w:val="28"/>
          <w:szCs w:val="28"/>
        </w:rPr>
        <w:t>Решения Комиссии принимать открытым голос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единоглас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Н. Степ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3:00Z</dcterms:created>
  <dc:creator>Администрация</dc:creator>
  <dc:description/>
  <cp:keywords/>
  <dc:language>en-US</dc:language>
  <cp:lastModifiedBy>Kadri</cp:lastModifiedBy>
  <cp:lastPrinted>2017-11-07T17:11:00Z</cp:lastPrinted>
  <dcterms:modified xsi:type="dcterms:W3CDTF">2018-10-05T10:32:00Z</dcterms:modified>
  <cp:revision>9</cp:revision>
  <dc:subject/>
  <dc:title/>
</cp:coreProperties>
</file>