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6.2024                                                                                                          № 1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гт. 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кадрового             резерва в администрации городского поселения Излучинск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ями администрации поселения                           от 19.04.2012 № 148 «Об утверждении перечня должностей муниципальной службы для формирования кадрового резерва в администрации городского               поселения Излучинск», от 12.05.2012 № 182 «Об утверждении Положения                 о кадровом резерве для замещения вакантных должностей муниципальной службы в администрации городского поселения Излучинск», на основании      распоряжения администрации поселения от 06.06.2024 № 161 «О проведении конкурса по формированию кадрового резерва для замещения вакантных      должностей муниципальной службы в администрации городского поселения Излучинск», протоколов заседания комиссии по формированию кадрового                резерва для замещения вакантных должностей муниципальной службы                   в администрации городского поселения Излучинск от 06.06.2024 № 11,                         от 24.06.2024 № 12, от 26.06.2024 № 13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кадровый резерв администрации городского поселения Излучинск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 Константина Алексеевича по должности муниципальной               службы главной группы, учреждаемой для выполнения функции «руководитель» – начальника отдела по гражданской обороне и обеспечению общественной безопасности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ва Игоря Петровича по должности муниципальной службы главной группы, учреждаемой для выполнения функции «руководитель» – начальника отдела по гражданской обороне и обеспечению общественной безопасности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ва Игоря Петровича по должности муниципальной службы главной группы, учреждаемой для выполнения функции «руководитель» – начальника отдела благоустройства, земельных и имущественных отношений администрации городского поселения Излучинск, сроком на 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у правового и кадрового обеспечения администрации поселения                   (А.Ю. Болдыш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08.07.2024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я, о зачислении в кадровый резерв администрации поселения, согласно пункту 1 распоряжения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об участии в кадровом резер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10.07.2024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писки кадрового резер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ые карточки, включенных в кадровый резер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е планы подготовки лицам, включенным                в кадровый резерв указанных в пункте 1 распо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ключенным в кадровый резерв администрации поселения, ежегодно, ежегодно в срок до 01 мая предоставлять отчеты о выполнении                   индивидуальных планов подготовки муниципальных служащих,                     включенных в кадровый резерв, на рассмотрение комиссии по формированию     и подготовке кадрового резерва для замещения вакантных должностей муниципальной службы в администрации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и деятельности, информационной политики                        и общественных связей администрации поселения (Л.Р. Костюкова) разместить распоряж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  Е.С. Пап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4-06-27T16:00:00Z</cp:lastPrinted>
  <dcterms:modified xsi:type="dcterms:W3CDTF">2024-06-27T11:01:00Z</dcterms:modified>
  <cp:revision>56</cp:revision>
  <dc:subject/>
  <dc:title/>
</cp:coreProperties>
</file>