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Тюменская область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bidi="ar-SA"/>
              </w:rPr>
              <w:t>от 25.09.2018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lang w:val="ru-RU" w:bidi="ar-SA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гт. Излучинск</w:t>
      </w:r>
    </w:p>
    <w:p>
      <w:pPr>
        <w:pStyle w:val="Normal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збрании депутата Совета депутатов городского поселения Излучинск в состав Думы Нижневартовского района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1 части 4 статьи 35 Федерального закона                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                         «Об отдельных вопросах организации местного самоуправле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в Ханты-Мансийском автономном округе – Югре», уставом городского поселения Излучинск, решением Совета депутатов городского поселения Излучинск                 от 04.02.2016 № 140 «О порядке избрания депутата Совета депутатов городского поселения Излучинск в состав Думы Нижневартовского района»,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т поселения </w:t>
      </w:r>
    </w:p>
    <w:p>
      <w:pPr>
        <w:pStyle w:val="Normal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збрать депутата Совета депутатов городского поселения Излучинск Майданова Андрея Фирсовича депутатом в состав Думы Нижневартовского район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(обнародовать) настоящее решение в приложении «Официальный бюллетень» к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157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01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e015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157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ce01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13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ED9FE-9383-44E4-9D74-F8D3C30AE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6:00Z</dcterms:created>
  <dc:creator>UMI5</dc:creator>
  <dc:description/>
  <dc:language>en-US</dc:language>
  <cp:lastModifiedBy>UMI5</cp:lastModifiedBy>
  <cp:lastPrinted>2018-09-25T11:49:00Z</cp:lastPrinted>
  <dcterms:modified xsi:type="dcterms:W3CDTF">2018-09-26T06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