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ского поселения Излучинск «О внесении изменений в 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, руководствуясь частью 3 статьи 28 Федерального закона от 06.10.2003                          № 131-ФЗ «Об общих принципах организации местного самоуправления                      в Российской Федерации», статьей 42 устава городского поселения Излучинск, в целях реализации права жителей поселения                                 на участие в осуществлении местного самоуправле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в 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»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                             в 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 на 12 марта 2019 года в 18.00 часов                                            в администрации городского поселения по адресу: пгт. Излучинск, ул. Энергетиков, д. 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               поселения Излучинск «О внесении изменений в 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изменений                                в 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» и участия граждан в его обсуждении согласно приложению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публиковать настоящее решение и проект решения Совета депутатов городского поселения Излучинск «</w:t>
      </w:r>
      <w:r>
        <w:rPr>
          <w:rFonts w:eastAsia="Calibri"/>
          <w:sz w:val="28"/>
          <w:szCs w:val="28"/>
        </w:rPr>
        <w:t xml:space="preserve">О внесении изменений               в 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 </w:t>
      </w:r>
      <w:r>
        <w:rPr>
          <w:sz w:val="28"/>
        </w:rPr>
        <w:t xml:space="preserve">в приложении   «Официальный бюллетень» к газете «Новости Приобья» </w:t>
      </w:r>
      <w:r>
        <w:rPr>
          <w:sz w:val="28"/>
          <w:szCs w:val="28"/>
        </w:rPr>
        <w:t>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  <w:t>от 15.02.2019 № 48</w:t>
      </w:r>
    </w:p>
    <w:tbl>
      <w:tblPr>
        <w:tblW w:w="462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                            в решение Совета депутатов городского поселения Излучинск от 04.06.2018 № 313                             «Об утверждении Правил благоустройства территории городского поселения Излучинс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Законом Ханты-Мансийского автономного округа – Югры от 22.12.2018 № 116-оз «Об отдельных вопросах, регулируемых правилами благоустройства территорий муниципальных образований Ханты-Мансийского автономного округа − Югры, и о порядке определения границ прилегающих территорий», на основании устава городского поселения Излучин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, </w:t>
      </w:r>
      <w:r>
        <w:rPr>
          <w:color w:val="000000"/>
          <w:sz w:val="28"/>
          <w:szCs w:val="28"/>
        </w:rPr>
        <w:t xml:space="preserve">изложив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 Основные понятия»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II. Основные понятия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территории −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                                              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 − мусоросборник, предназначенный для складирования крупногабаритных от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н – искусственно выделенный участок, дворовой или уличной территории, предназначенный для высадки (произрастания) травы, цветов, древесно-кустарниковой растительности, иных насаждений (расти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мовладение – жилой дом (часть жилого дома) и примыкающие                       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застройка – группы индивидуальных жилых домов                   с отведенными территориями (земельными садово-огородными участками, надворными хозяйственными и иными постройками), участки регулярной малоэтажной застройки усадебного тип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йнер − мусоросборник, предназначенный для складирования твердых коммунальных отходов, за исключением крупногабаритных отходов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пногабаритный мусор (КГМ) – отходы потребления                                       и хозяйственной деятельности (бытовая техника, мебель и др.), загрузка которых в стандартный контейнер невозможна из-за габаритов.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йнерная площадка –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                                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бель муниципального образования – к мебели муниципального образования относятся: различные виды скамей отдыха, размещаемые                           на территории общественных пространств и рекреаций; скамей и столов ‒                на площадках для настольных игр, летних кафе и д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благоустройства территории – территории городского поселения Излучинск, на которых осуществляется деятельность                                  по благоустройству: площадки, дворы, а также территории, выделяемые                        по принципу единой градостроительной регламентации (охранные зоны) или визуально-пространственного восприятия (площадь с застройкой, улица                       с прилегающей территорией и застройкой), иные территории населенного пункта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социальной сферы ‒ учреждения здравоохранения, образования, культуры, спорта, лечебно-профилактические уч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торговли, общественного питания ‒ магазины, торговые павильоны, столовые и т.п. (за исключением розничных рынков и ярмарок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е – элемент благоустройства, подразделяемый                                   по назначению (декоративные, защитные, иные), высоте (низкие 0,3-1,0 м, средние 1,1-1,7 м, высокие 1,8-3,0 м), виду материала (металлические, деревянные и др.), степени проницаемости для взгляда (прозрачные, глухие)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ходы производства и потребления (далее − отходы) −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                                 с Федеральным законом от 24.06.1998 № 89-ФЗ «Об отходах производства                       и потребления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ердые коммунальные отходы −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                  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территорий – вид деятельности, связанный со сбором, вывозом в специально отведенные места отходов производства                                      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 здания – наружная сторона здания или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Хозяйственная площадка – искусственно выделенный участок дворовой территории или уличной территории, предназначенный для установки мусоросборников (контейнеров, бункеров-накопителей), а также для работы коммунальных и специальных служ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чницы, вазоны ‒ небольшие емкости с растительным грунтом,                  в которые высаживаются цветочные раст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ик – участок геометрической или свободной формы                                      с высаженными одно-, двух- или многолетними растениям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благоустройства −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                                и указатели, применяемые как составные части благоустройства территор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-схема – схематичное изображение границ прилегающей территории, в отношении которой заключено соглашение (договор)                               о благоустройстве территории и расположенных на ней объектов благоустро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улично-дорожной сети – элемент транспортной инфраструктуры поселения, располагающийся на территории общего пользования, основным назначением которого является движение транспорта и пеше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 – древесные, кустарниковые и травянистые растения, расположенные на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денная территория – часть территории поселения, предоставленная в установленном порядке юридическим лицам, индивидуальным предпринимателям и гражданам на праве собственности, аренды, ином праве пользования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егающая территория −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                             в соответствии с порядком, установленным законом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прилегающей территории − местоположение прилегающей территории, установленное посредством определения координат характерных точек ее гран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утренняя часть границ прилегающей территории −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                         их общей границ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шняя часть границ прилегающей территории −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                      их общей границ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лощадь прилегающей территории − площадь геометрической фигуры, образованной проекцией границ прилегающей территории                                             на горизонтальную плоск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мовая территория – территория, внесенная в технический паспорт жилого дома (здания, строения) и (или) отведенная в установленном порядке под жилой дом (здание, строение) и связанные с ним хозяйственные                              и технические сооружения. Придомовая территория жилых домов (зданий                     и строений) включает в себя: территорию под жилым домом (зданием, строением); проезды и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площадки, оборудованные для сбора твердых бытовых отходов; другие территории, связанные с содержанием и эксплуатацией жилого дома (здания, стро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борка территорий –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                              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архитектурные формы (далее – МАФ) – искусственные элементы городской и садово-парковой среды (скамьи, урны, беседки, ограды, садовая, парковая мебель, светильники, беседки, вазоны для цветов, скульптуры, площадки для отдыха, игр детей, занятия спортом, хозяйственных нужд и т.д.), используемые для дополнения художественной композиции и организации отрытых простран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ые земляные работы – ремонтно-восстановительные работы на инженерных коммуникациях, иных объектах при их повреждениях, требующие безотлагательного производства земляных работ для устранения опасности, непосредственно угрожающей безопасности людей, их правам,                   а также охраняемым законом интерес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комплектованное транспортное средство – транспортное средство, внешний вид которого ввиду отсутствия или повреждения элементов конструкции (одного или нескольких колес, двигателя, иных элементов)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ый объект ‒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апитальные нестационарные сооружения ‒ сооружения, выполненные из легких конструкций, не предусматривающие устройство заглубленных фундаментов и подземных сооружений ‒ объекты мелкорозничной торговли, попутного бытового обслуживания и питания, остановочные павильоны, торговые павильоны, палатки, летние кафе, наземные туалетные кабины, боксовые гаражи, другие объекты некапиталь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нятия, используемые в настоящих Правилах, применяются                   в тех же значениях, что и в нормативных правовых актах Российской Федерации и Ханты-Мансийского автономного округа ‒ Юг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нятия, используемые в настоящем Законе, применяются в том же значении, что и в законодательстве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 2 к решени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та депутатов город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еления Излучинск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т 15.02.2019 № 48</w:t>
            </w:r>
          </w:p>
        </w:tc>
      </w:tr>
    </w:tbl>
    <w:p>
      <w:pPr>
        <w:pStyle w:val="TextBody"/>
        <w:spacing w:before="0" w:after="0"/>
        <w:ind w:left="3969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по проекту решения Совета депутатов городского </w:t>
      </w:r>
    </w:p>
    <w:p>
      <w:pPr>
        <w:pStyle w:val="Normal"/>
        <w:jc w:val="center"/>
        <w:rPr/>
      </w:pPr>
      <w:r>
        <w:rPr>
          <w:sz w:val="28"/>
        </w:rPr>
        <w:t>поселения Излучинск «Об утверждении правил благоустройства территории городского поселения Излучин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57"/>
        <w:gridCol w:w="352"/>
        <w:gridCol w:w="5729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Излучинс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юрин С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spacing w:lineRule="auto" w:line="276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И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муниципального имущества                           и землепользования администрации 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5.02.2019 № 48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СОВЕТА ДЕПУТАТОВ ГОРОДСКОГО ПОСЕЛЕНИЯ ИЗЛУЧИНСК                              «ОБ УТВЕРЖДЕНИИ ПРАВИЛ БЛАГОУСТРОЙСТВА ТЕРРИТОРИИ ГОРОДСКОГО ПОСЕЛЕНИЯ ИЗЛУЧИНСК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б утверждении правил благоустройства территории городского поселения Излучинск» (далее – проект Решения) принимаются                    со дня официального опубликования (обнародования) проекта Решения                        в течение 10 дн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              виде и подаются в администрацию городского поселения по адресу:                    пгт. Излучинск, ул. Энергетиков, д. 6, кабинет № 106, тел.: 28-13-73,                   28-13-7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                  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отдел благоустройства, муниципального имущества и землепользования администрации поселения рассматривает все                 поступившие предложения, обобщает позиции и мнения, высказанные                  в период обсуждения проекта Решения, и да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                        о результатах публичных слушаний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pacing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4">
    <w:name w:val="WW8Num22z4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57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5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62">
    <w:name w:val="Название таблицы"/>
    <w:basedOn w:val="Style61"/>
    <w:qFormat/>
    <w:pPr>
      <w:keepNext w:val="true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</w:rPr>
  </w:style>
  <w:style w:type="paragraph" w:styleId="Style6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0">
    <w:name w:val="Список а)"/>
    <w:basedOn w:val="List"/>
    <w:qFormat/>
    <w:pPr>
      <w:numPr>
        <w:ilvl w:val="0"/>
        <w:numId w:val="9"/>
      </w:numPr>
      <w:ind w:left="2111" w:hanging="1260"/>
    </w:pPr>
    <w:rPr/>
  </w:style>
  <w:style w:type="paragraph" w:styleId="Style7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72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3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1"/>
    <w:qFormat/>
    <w:pPr>
      <w:ind w:left="2160" w:hanging="0"/>
    </w:pPr>
    <w:rPr/>
  </w:style>
  <w:style w:type="paragraph" w:styleId="329">
    <w:name w:val="Продолжение списка 3"/>
    <w:basedOn w:val="Style81"/>
    <w:qFormat/>
    <w:pPr>
      <w:ind w:left="2520" w:hanging="0"/>
    </w:pPr>
    <w:rPr/>
  </w:style>
  <w:style w:type="paragraph" w:styleId="419">
    <w:name w:val="Продолжение списка 4"/>
    <w:basedOn w:val="Style81"/>
    <w:qFormat/>
    <w:pPr>
      <w:ind w:left="2880" w:hanging="0"/>
    </w:pPr>
    <w:rPr/>
  </w:style>
  <w:style w:type="paragraph" w:styleId="516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lang w:val="en-US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6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Style98">
    <w:name w:val="_Обычный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3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99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1">
    <w:name w:val="Подпись рисунков/таблиц"/>
    <w:basedOn w:val="Style61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 w:cs="Arial"/>
      <w:kern w:val="2"/>
      <w:sz w:val="28"/>
      <w:szCs w:val="28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 w:cs="Arial"/>
      <w:kern w:val="2"/>
      <w:sz w:val="28"/>
      <w:szCs w:val="28"/>
    </w:rPr>
  </w:style>
  <w:style w:type="paragraph" w:styleId="135">
    <w:name w:val="Пункт 1"/>
    <w:basedOn w:val="Heading2"/>
    <w:qFormat/>
    <w:pPr>
      <w:keepLines/>
      <w:numPr>
        <w:ilvl w:val="0"/>
        <w:numId w:val="14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8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  <w:lang w:val="ru-RU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3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/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7:00Z</dcterms:created>
  <dc:creator>1</dc:creator>
  <dc:description/>
  <cp:keywords/>
  <dc:language>en-US</dc:language>
  <cp:lastModifiedBy>UMI5</cp:lastModifiedBy>
  <cp:lastPrinted>2019-02-15T09:42:00Z</cp:lastPrinted>
  <dcterms:modified xsi:type="dcterms:W3CDTF">2019-02-15T04:46:00Z</dcterms:modified>
  <cp:revision>15</cp:revision>
  <dc:subject/>
  <dc:title> </dc:title>
</cp:coreProperties>
</file>