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/>
          <w:i w:val="false"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городского 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40"/>
        </w:rPr>
        <w:t>ПОСТАНОВЛ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от 11.10.2019</w:t>
      </w:r>
      <w:r>
        <w:rPr/>
        <w:tab/>
        <w:tab/>
        <w:tab/>
        <w:tab/>
        <w:tab/>
        <w:tab/>
        <w:t xml:space="preserve">                                                       </w:t>
      </w:r>
      <w:r>
        <w:rPr>
          <w:sz w:val="28"/>
          <w:szCs w:val="28"/>
        </w:rPr>
        <w:t>№ 924</w:t>
      </w:r>
    </w:p>
    <w:p>
      <w:pPr>
        <w:pStyle w:val="Normal"/>
        <w:jc w:val="both"/>
        <w:rPr/>
      </w:pPr>
      <w:r>
        <w:rPr/>
        <w:t>пгт.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123565" cy="913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3720" cy="913680"/>
                          <a:chOff x="0" y="0"/>
                          <a:chExt cx="3123720" cy="913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12372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5.95pt;height:71.95pt" coordorigin="0,0" coordsize="4919,1439">
                <v:rect id="shape_0" stroked="f" o:allowincell="f" style="position:absolute;left:0;top:0;width:491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84150</wp:posOffset>
                </wp:positionH>
                <wp:positionV relativeFrom="paragraph">
                  <wp:posOffset>-1905</wp:posOffset>
                </wp:positionV>
                <wp:extent cx="2732405" cy="1189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2405" cy="118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отчета                    об исполнении бюджета городского поселения Излучинск             за 9 месяцев 2019 год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15pt;height:93.7pt;mso-wrap-distance-left:9.05pt;mso-wrap-distance-right:9.05pt;mso-wrap-distance-top:0pt;mso-wrap-distance-bottom:0pt;margin-top:-0.15pt;mso-position-vertical-relative:text;margin-left:-14.5pt;mso-position-horizontal-relative:text">
                <v:textbox>
                  <w:txbxContent>
                    <w:p>
                      <w:pPr>
                        <w:pStyle w:val="Normal"/>
                        <w:ind w:left="142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утверждении отчета                    об исполнении бюджета городского поселения Излучинск             за 9 месяцев 2019 года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части 5 </w:t>
      </w:r>
      <w:r>
        <w:rPr>
          <w:sz w:val="28"/>
          <w:szCs w:val="28"/>
        </w:rPr>
        <w:t>статьи 264.2 Бюджетного кодекса Российской Федерации, части 6 статьи 52 Федерального закона от 06.10.2003 № 131-ФЗ                     «Об общих принципах организации местного самоуправления в Российской Федерации», устава городского поселения Излучинск, решения Совета депутатов городского поселения Излучинск от 05.02.2015 № 87 «Об отдельных вопросах организации и осуществления бюджетного процесса в городском поселении           Излучинск» (с изменениями от 25.10.2017)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 Утвердить отчет об исполнении бюджета поселения за 9 месяцев                   2019 года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о доходам в сумме 170 490,4 тыс. рублей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о расходам в сумме 158 091,3 тыс. рублей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фицит бюджета поселения в сумме 12 399,1 тыс. рублей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оказатели исполнения бюджета поселения за 9 месяцев 2019 год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доходам бюджета поселения по кодам классификации доходов бюджетов Российской Федерации согласно приложению 1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расходам бюджета поселения по ведомственной структуре расходов бюджетов Российской Федерации согласно приложению 2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источникам финансирования дефицита бюджета поселения по кодам групп, подгрупп, статей, видам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согласно приложению 3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чет об использовании бюджетных ассигнований резервного фонда               администрации поселения за 9 месяцев 2019 года согласно приложению 4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численности муниципальных служащих органов местного               самоуправления поселения, работников муниципальных учреждений и фактические затраты на их денежное содержание согласно приложению 5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чет об исполнении муниципальных программ поселения                                 и государственных программ Ханты-Мансийского автономного округа – Югры согласно приложению 6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ьзовании бюджетных ассигнований дорожного фонда                муниципального образования городское поселение Излучинск согласно                     приложению 7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81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Исполняющему обязанности начальника отдела организации деятельности администрации поселения С.В. Лобик разместить постановление                  на официальном сайте органов местного самоуправления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правлению по экономике и финансам администрации поселения       (Т.Н. Попова) направить отчет об исполнении бюджета поселения за 9 месяцев 2019 года в Совет депутатов посел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возложить на начальника управления по экономике и финансам администрации поселения Т.Н. Поп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поселения                                                  В.А. Берновик                </w:t>
        <w:tab/>
        <w:t xml:space="preserve">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540" w:right="534" w:hanging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  <w:t xml:space="preserve">                          </w:t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tbl>
      <w:tblPr>
        <w:tblW w:w="976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0"/>
        <w:gridCol w:w="3145"/>
        <w:gridCol w:w="2127"/>
        <w:gridCol w:w="1840"/>
        <w:gridCol w:w="109"/>
      </w:tblGrid>
      <w:tr>
        <w:trPr/>
        <w:tc>
          <w:tcPr>
            <w:tcW w:w="5685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0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/>
            </w:pPr>
            <w:r>
              <w:rPr/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rPr/>
            </w:pPr>
            <w:r>
              <w:rPr>
                <w:sz w:val="28"/>
                <w:szCs w:val="28"/>
              </w:rPr>
              <w:t>Приложение 1 к постановлению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я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1.10.2019  № 924   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965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А ГОРОДСКОГО ПОСЕЛЕНИЯ ИЗЛУЧИНСК ПО КОДАМ КЛАССИФИКАЦИИ ДОХОДОВ БЮДЖЕТОВ РОССИЙСК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ФЕДЕРАЦИИ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5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кода администратора поступлений в бюджет, группы, подгруппы, статьи, подстатьи, элемента, вида доходов, кодов классификации сектора государственного управления, относящихся к доходам бюдже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тупил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за 9 месяцев  2019 года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1 Администрация городского поселения Излучинс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 727,6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1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1 11 05013 13 0000 120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25,3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1" w:hRule="atLeast"/>
        </w:trPr>
        <w:tc>
          <w:tcPr>
            <w:tcW w:w="2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1 11 05035 13 0000 120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,2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6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1 11 09045 13 0000 120</w:t>
            </w:r>
          </w:p>
        </w:tc>
        <w:tc>
          <w:tcPr>
            <w:tcW w:w="5272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1 13 02065 13 0000 130</w:t>
            </w:r>
          </w:p>
        </w:tc>
        <w:tc>
          <w:tcPr>
            <w:tcW w:w="5272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51 1 13 02995 13 0000 130</w:t>
            </w:r>
          </w:p>
        </w:tc>
        <w:tc>
          <w:tcPr>
            <w:tcW w:w="5272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1 14 01050 13 0000 410</w:t>
            </w:r>
          </w:p>
        </w:tc>
        <w:tc>
          <w:tcPr>
            <w:tcW w:w="5272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продажи квартир, находящихся в собственности городских поселений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4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1 14 02053 13 0000 410</w:t>
            </w:r>
          </w:p>
        </w:tc>
        <w:tc>
          <w:tcPr>
            <w:tcW w:w="5272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     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2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1 14 06013 13 0000 430</w:t>
            </w:r>
          </w:p>
        </w:tc>
        <w:tc>
          <w:tcPr>
            <w:tcW w:w="52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77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86,3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1 16 23052 13 0000 140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поселе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77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1 16 33050 13 0000 430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1 16 90050 13 0000 140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1 1 17 01050 13 0000 180  </w:t>
            </w:r>
          </w:p>
        </w:tc>
        <w:tc>
          <w:tcPr>
            <w:tcW w:w="527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 в  бюджеты   городских поселений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1 17 05050 13 0001 180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неналоговые доходы бюджетов городских поселе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51 2 02 15001 13 0000 150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462,2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2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2 02 15002 13 0000 150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9,9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2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2 02 19999 13 0000 150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 городских поселе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3,1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2 02 35118 13 0000 150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0,1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2 02 30024 13 0000 150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поселений на выполнение передаваемых полномочий субъектов Российской   Федерации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5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2 02 40014 13 0000 150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84,4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2 02 49999 13 0000 150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62,7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 Администрация Нижневартовского района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 578,4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2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1 11 05013 13 0000 120</w:t>
            </w:r>
          </w:p>
        </w:tc>
        <w:tc>
          <w:tcPr>
            <w:tcW w:w="52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               не разграничена и которые расположены в границах           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578,4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 Управление Федерального казначейства по Ханты-Мансийскому автономному округу - Югр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164,9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32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 1 03 02231 01 1000 110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             Российской Федерации и местными бюджетами с учетом установленных дифференцированных нормативов                     отчислений в местные бюджеты (по нормативам, установленным Федеральным законом о федеральном бюджете               в целях формирования дорожных фондов субъектов              Российской Федерации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 1 03 02241 01 1000 110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           в целях формирования дорожных фондов субъектов              Российской Федерации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8" w:hRule="atLeast"/>
        </w:trPr>
        <w:tc>
          <w:tcPr>
            <w:tcW w:w="2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 1 03 02251 01 1000 110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                в целях формирования дорожных фондов субъектов               Российской Федерации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43,2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 1 03 02261 01 1000 110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            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                   в целях формирования дорожных фондов субъектов            Российской Федерации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65,7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161 Управление Федеральной антимонопольной службы по Ханты-Мансийскому автономному округу - Югр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16" w:hRule="atLeast"/>
        </w:trPr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sz w:val="20"/>
                <w:szCs w:val="20"/>
              </w:rPr>
              <w:t>161 1 16 33050 13 0000 140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          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  Межрайонная инспекция Федеральной налоговой службы № 6 по Ханты-Мансийскому автономному округу - Югр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 013,5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32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10 01 1000 110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           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630,5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10 01 2100 110</w:t>
            </w:r>
          </w:p>
        </w:tc>
        <w:tc>
          <w:tcPr>
            <w:tcW w:w="52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              и 228 Налогового кодекса Российской Федерации (пени по соответствующему платежу)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3" w:hRule="atLeast"/>
        </w:trPr>
        <w:tc>
          <w:tcPr>
            <w:tcW w:w="254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10 01 4000 110</w:t>
            </w:r>
          </w:p>
        </w:tc>
        <w:tc>
          <w:tcPr>
            <w:tcW w:w="527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              и 228 Налогового кодекса Российской Федерации (прочие поступления)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7,2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 01 02020 01 1000 110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                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6,2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803" w:hRule="atLeast"/>
        </w:trPr>
        <w:tc>
          <w:tcPr>
            <w:tcW w:w="2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 01 02020 01 2100 110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  </w:r>
            </w:hyperlink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1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30 01 1000 110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6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2" w:hRule="atLeast"/>
        </w:trPr>
        <w:tc>
          <w:tcPr>
            <w:tcW w:w="2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30 01 2100 110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  </w:r>
            </w:hyperlink>
          </w:p>
        </w:tc>
        <w:tc>
          <w:tcPr>
            <w:tcW w:w="18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6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30 01 3000 110</w:t>
            </w:r>
          </w:p>
        </w:tc>
        <w:tc>
          <w:tcPr>
            <w:tcW w:w="52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.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254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3010 01 1000 110</w:t>
            </w:r>
          </w:p>
        </w:tc>
        <w:tc>
          <w:tcPr>
            <w:tcW w:w="527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диный сельскохозяйственный налог (сумма платежа (перерасчеты, недоимка и задолженность по соответствующему  платежу,  в том числе по отмененному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9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254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3010 01 2100 110</w:t>
            </w:r>
          </w:p>
        </w:tc>
        <w:tc>
          <w:tcPr>
            <w:tcW w:w="527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8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1030 13 1000 110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00,1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4" w:hRule="atLeast"/>
        </w:trPr>
        <w:tc>
          <w:tcPr>
            <w:tcW w:w="2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1030 13 2100 110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пени по соответствующему платежу)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8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6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1030 13 4000 110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прочие     поступления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,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8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33 13 1000 110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556,9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33 13 2100 110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поселений (пени по соответствующему платежу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33 13 3000 110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33 13 4000 110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поселений (прочие поступления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9,1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2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43 13 1000 110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,8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3" w:hRule="atLeast"/>
        </w:trPr>
        <w:tc>
          <w:tcPr>
            <w:tcW w:w="2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43 13 2100 110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поселений (пени по соответствующему платежу)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 490,4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tbl>
      <w:tblPr>
        <w:tblW w:w="4076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/>
        <w:tc>
          <w:tcPr>
            <w:tcW w:w="4076" w:type="dxa"/>
            <w:tcBorders/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8"/>
                <w:szCs w:val="28"/>
              </w:rPr>
            </w:pPr>
            <w:r>
              <w:rPr/>
              <w:t xml:space="preserve">        </w:t>
            </w:r>
            <w:r>
              <w:rPr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 к постановлению                                                                            администрации поселения                                                                            от 11.10.2019  № 924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3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"/>
        <w:gridCol w:w="425"/>
        <w:gridCol w:w="426"/>
        <w:gridCol w:w="1417"/>
        <w:gridCol w:w="567"/>
        <w:gridCol w:w="1134"/>
        <w:gridCol w:w="567"/>
        <w:gridCol w:w="284"/>
        <w:gridCol w:w="236"/>
        <w:gridCol w:w="3"/>
      </w:tblGrid>
      <w:tr>
        <w:trPr>
          <w:trHeight w:val="420" w:hRule="atLeast"/>
        </w:trPr>
        <w:tc>
          <w:tcPr>
            <w:tcW w:w="9214" w:type="dxa"/>
            <w:gridSpan w:val="8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 ИЗЛУЧИНСК</w:t>
            </w:r>
          </w:p>
          <w:p>
            <w:pPr>
              <w:pStyle w:val="Normal"/>
              <w:ind w:right="-1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ЕДОМСТВЕННОЙ СТРУКТУРЕ РАСХОДОВ</w:t>
            </w:r>
          </w:p>
          <w:p>
            <w:pPr>
              <w:pStyle w:val="Normal"/>
              <w:ind w:right="-1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ОВ РОССИЙСКОЙ ФЕДЕРАЦИИ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9214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ы ведомственной классификации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</w:tr>
      <w:tr>
        <w:trPr>
          <w:trHeight w:val="230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sz w:val="20"/>
                <w:szCs w:val="20"/>
              </w:rPr>
              <w:t>Утверждено на  2019 год                              (тыс. рублей)</w:t>
            </w:r>
          </w:p>
        </w:tc>
        <w:tc>
          <w:tcPr>
            <w:tcW w:w="108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sz w:val="20"/>
                <w:szCs w:val="20"/>
              </w:rPr>
              <w:t>Исполнено за 9 месяцев 2019 года                      (тыс. рублей)</w:t>
            </w:r>
          </w:p>
        </w:tc>
      </w:tr>
      <w:tr>
        <w:trPr>
          <w:trHeight w:val="2153" w:hRule="atLeast"/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уктура расход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де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 разде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вид расхода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СОВЕТ ДЕПУТАТОВ ГОРОДСКОГО              ПОСЕЛЕНИЯ ИЗЛУЧИНС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441,4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44,6</w:t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1,9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8,9</w:t>
            </w:r>
          </w:p>
        </w:tc>
      </w:tr>
      <w:tr>
        <w:trPr>
          <w:trHeight w:val="6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                 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7,5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3,9</w:t>
            </w:r>
          </w:p>
        </w:tc>
      </w:tr>
      <w:tr>
        <w:trPr>
          <w:trHeight w:val="7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Обеспечение полномочий органов местного самоуправления городского поселения Излучинск                   на 2019–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7,5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3,9</w:t>
            </w:r>
          </w:p>
        </w:tc>
      </w:tr>
      <w:tr>
        <w:trPr>
          <w:trHeight w:val="7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                  эффективного исполнения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7,5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3,9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содержание главы муниципального образования в рамках реализации мероприятий муниципальной программы «Обеспечение полномочий органов местного             самоуправления городского поселения Излучинск на 2019–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1 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7,5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3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 0 01 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9,4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0,9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1 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5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4</w:t>
            </w:r>
          </w:p>
        </w:tc>
      </w:tr>
      <w:tr>
        <w:trPr>
          <w:trHeight w:val="7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1 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,6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6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4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2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Обеспечение полномочий органов местного самоуправления городского поселения Излучинск              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4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эффективного исполнения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4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9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реализацию мероприятий муниципальной программы «Обеспечение полномочий органов местного самоуправления городского поселения Излучинск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4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4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</w:tr>
      <w:tr>
        <w:trPr>
          <w:trHeight w:val="7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Обеспечение полномочий органов местного самоуправления городского поселения Излучинск                  на 2019–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</w:tr>
      <w:tr>
        <w:trPr>
          <w:trHeight w:val="7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эффективного исполнения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услуги в области информационных технологий в рамках реализации мероприятий муниципальной программы «Обеспечение полномочий органов местного          самоуправления городского поселения Излучинск на 2019–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 0 01 2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купка товаров, работ, услуг в сфере               информационно-коммуникационных технолог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1 2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АДМИНИСТРАЦИЯ  ГОРОДСКОГО             ПОСЕЛЕНИЯ ИЗЛУЧИНС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2 964,9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 946,7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42,1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498,3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961,5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86,2</w:t>
            </w:r>
          </w:p>
        </w:tc>
      </w:tr>
      <w:tr>
        <w:trPr>
          <w:trHeight w:val="6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Обеспечение полномочий органов местного самоуправления городского поселения Излучинск                  на 2019–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519,3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04,5</w:t>
            </w:r>
          </w:p>
        </w:tc>
      </w:tr>
      <w:tr>
        <w:trPr>
          <w:trHeight w:val="6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эффективного исполнения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519,3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04,5</w:t>
            </w:r>
          </w:p>
        </w:tc>
      </w:tr>
      <w:tr>
        <w:trPr>
          <w:trHeight w:val="11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содержание главы администрации (исполнительно-распорядительного   ор-гана муниципального образования) в рамках реализации мероприятий муниципальной программы «Обеспечение полномочий органов местного самоуправления городского поселения Излучинск на 2019–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1 0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1,7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7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1 0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9,2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0,5</w:t>
            </w:r>
          </w:p>
        </w:tc>
      </w:tr>
      <w:tr>
        <w:trPr>
          <w:trHeight w:val="6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1 0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5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2</w:t>
            </w:r>
          </w:p>
        </w:tc>
      </w:tr>
      <w:tr>
        <w:trPr>
          <w:trHeight w:val="11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в рамках реализации мероприятий муниципальной программы «Обеспечение полномочий органов местного самоуправления городского поселения Излучинск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1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37,6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 003,8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1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54,3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77,7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1 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,9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8</w:t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1 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91,7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8,9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1 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8,6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        и земельного нало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1 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1 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1 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</w:tr>
      <w:tr>
        <w:trPr>
          <w:trHeight w:val="6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правление муниципальными финансами городского поселения Излучинск на 2019–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2,2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1,7</w:t>
            </w:r>
          </w:p>
        </w:tc>
      </w:tr>
      <w:tr>
        <w:trPr>
          <w:trHeight w:val="6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2,2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1,7</w:t>
            </w:r>
          </w:p>
        </w:tc>
      </w:tr>
      <w:tr>
        <w:trPr>
          <w:trHeight w:val="13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бюджетные трансферты на содержание работников органов местного самоуправления района, осуществляющих передаваемые полномочия от поселений в рамках муниципальной программы «Управление муниципальными финансами городского поселения Излучинск на 2019–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8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2,2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1,7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8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2,2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1,7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правление муниципальными финансами городского поселения Излучинск на 2019–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в рамках муниципальной программы «Управление муниципальными финансами городского поселения Излучинск на 2019–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2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2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 680,6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712,1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Обеспечение полномочий органов местного самоуправления городского поселения Излучинск                 на 2019–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в рамках реализации мероприятий муниципальной программы «Обеспечение полномочий органов местного самоуправления городского поселения Излучинск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1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1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полнение судебных актов Российской    Федерации и мировых соглашений по возмещению причиненного вр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1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Осуществление материально-технического обеспечения деятельности органов местного самоуправления городского поселения Излучинск 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49,4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71,1</w:t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необходимых условий для эффективного функционирования органов местного самоуправления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49,4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71,1</w:t>
            </w:r>
          </w:p>
        </w:tc>
      </w:tr>
      <w:tr>
        <w:trPr>
          <w:trHeight w:val="11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           (оказания услуг) муниципальных учреждений в рамках реализации мероприятий           муниципальной программы «Осуществление материально-технического обеспечения деятельности органов местного самоуправления городского поселения Излучинск  на 2019–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995,4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24,6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45,3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12,5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выплаты персоналу учреждений,             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,1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38,1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66,1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82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16,5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3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плата налога на имущество организаций          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реализацию мероприятий муниципальной программы «Осуществление          материально-технического обеспечения деятельности органов местного самоуправления городского поселения Излучинск  на 2019–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4,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4,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5</w:t>
            </w:r>
          </w:p>
        </w:tc>
      </w:tr>
      <w:tr>
        <w:trPr>
          <w:trHeight w:val="6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Развитие           жилищно-коммунального комплекса на территории городского поселения Излучинск     на 2019–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Улучшение условий жизни населения на территории поселения             в сфере жилищно-коммунального хозяй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</w:tr>
      <w:tr>
        <w:trPr>
          <w:trHeight w:val="7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реализацию мероприятий муниципальной программы «Развитие жилищно-коммунального комплекса на территории городского поселения Излучинск на 2019–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в городском поселении Излучинск  на 2019–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</w:tr>
      <w:tr>
        <w:trPr>
          <w:trHeight w:val="5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Повышение              профессионального уровня муниципальных служащих администрац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</w:tr>
      <w:tr>
        <w:trPr>
          <w:trHeight w:val="6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реализацию мероприятий муниципальной программы «Развитие муниципальной службы в городском поселении       Излучинск 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</w:tr>
      <w:tr>
        <w:trPr>
          <w:trHeight w:val="7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правление муниципальным имуществом  на территории городского поселения Излучинск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84,3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9,9</w:t>
            </w:r>
          </w:p>
        </w:tc>
      </w:tr>
      <w:tr>
        <w:trPr>
          <w:trHeight w:val="61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Управление муниципальным имуществом на территории        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84,3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9,9</w:t>
            </w:r>
          </w:p>
        </w:tc>
      </w:tr>
      <w:tr>
        <w:trPr>
          <w:trHeight w:val="8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реализацию мероприятий муниципальной программы «Управление муниципальным имуществом  на территории          городского поселения Излучинск на 2019–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 484,3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9,9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84,3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9,9</w:t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6,5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50,1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6,5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,1</w:t>
            </w:r>
          </w:p>
        </w:tc>
      </w:tr>
      <w:tr>
        <w:trPr>
          <w:trHeight w:val="69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Обеспечение полномочий органов местного самоуправления городского поселения Излучинск               на 2019–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6,5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,1</w:t>
            </w:r>
          </w:p>
        </w:tc>
      </w:tr>
      <w:tr>
        <w:trPr>
          <w:trHeight w:val="69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            эффективного исполнения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6,5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,1</w:t>
            </w:r>
          </w:p>
        </w:tc>
      </w:tr>
      <w:tr>
        <w:trPr>
          <w:trHeight w:val="16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в рамках непрограммного направления деятельности «Межбюджетные трансферты, передаваемые бюджетам муниципальных образований Ханты-Мансийского автономного округа – Югры, не отнесенные к государственным программам» в рамках муниципальной программы «Обеспечение полномочий органов местного самоуправления городского поселения Излучинск                     на 2019–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0 01 5118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6,5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,1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0 01 5118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3,5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,6</w:t>
            </w:r>
          </w:p>
        </w:tc>
      </w:tr>
      <w:tr>
        <w:trPr>
          <w:trHeight w:val="7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0 01 5118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5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997,9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95,5</w:t>
            </w:r>
          </w:p>
        </w:tc>
      </w:tr>
      <w:tr>
        <w:trPr>
          <w:trHeight w:val="6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Защита населения и территории от последствий чрезвычайных ситуаций природного               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724,5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71,7</w:t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 обеспечении безопасных условий жизнедеятельности населения на территории поселения на 2019–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1,7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1,7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Создание условий для укрепления пожарной безопасности                 в поселе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4,5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,5</w:t>
            </w:r>
          </w:p>
        </w:tc>
      </w:tr>
      <w:tr>
        <w:trPr>
          <w:trHeight w:val="7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реализацию мероприятий муниципальной программы  «Об обеспечении безопасных условий жизнедеятельности населения на территории поселения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4,5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,5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6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4,5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,5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сновное мероприятие «Реализация вопросов местного значения по осуществлению мероприятий по обеспечению безопасности людей на водных объектах, расположенных на территории поселения, охране их жизни     и здоровья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6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9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9</w:t>
            </w:r>
          </w:p>
        </w:tc>
      </w:tr>
      <w:tr>
        <w:trPr>
          <w:trHeight w:val="9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реализацию мероприятий муниципальной программы «Об обеспечении безопасных условий жизнедеятельности населения на территории поселения на 2019–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9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9</w:t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2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9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9</w:t>
            </w:r>
          </w:p>
        </w:tc>
      </w:tr>
      <w:tr>
        <w:trPr>
          <w:trHeight w:val="9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Минимизация социального и экономического ущерба наносимого населению и экономике поселения,                в случае военных конфликтов или вследствие этих конфликтов, а также при чрезвычайных ситуациях природного и техногенного           характер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3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3</w:t>
            </w:r>
          </w:p>
        </w:tc>
      </w:tr>
      <w:tr>
        <w:trPr>
          <w:trHeight w:val="7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реализацию мероприятий муниципальной программы «Об обеспечении безопасных условий жизнедеятельности населения на территории поселения на 2019–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3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3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3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3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3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3</w:t>
            </w:r>
          </w:p>
        </w:tc>
      </w:tr>
      <w:tr>
        <w:trPr>
          <w:trHeight w:val="8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Профилактика экстремизма, гармонизация межэтнических     и межкультурных отношений на территории городского поселения Излучинск на 2019–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реализацию мероприятий муниципальной программы «Профилактика экстремизма, гармонизация межэтнических                 и межкультурных отношений на территории городского поселения Излучинск на 2019–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Управление муниципальным имуществом на территории городского поселения Излучинск на 2019–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,8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Управление муниципальным имуществом на территории городского поселения Излучинск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,8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реализацию мероприятий муниципальной программы «Управление муниципальным имуществом  на территории         городского поселения Излучинск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,8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,8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Другие вопросы в области национальной безопасности и правоохранительной деятельности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73,4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3,8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рофилактика правонарушений в сфере общественного порядка на территории поселения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3,4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8</w:t>
            </w:r>
          </w:p>
        </w:tc>
      </w:tr>
      <w:tr>
        <w:trPr>
          <w:trHeight w:val="5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уровня безопасности гражд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273,4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8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межбюджетные трансферты на обеспечение функционирования и развития          систем видеонаблюдения в сфере общественного порядка в рамках государственной программы ХМАО- Югры «Профилактика правонарушений и обеспечение отдельных прав граждан», муниципальной программы Нижневартовского района «Профилактика правонарушений в сфере общественного порядка в Нижневартовском районе» муниципальной программы поселения «Профилактика правонарушений в сфере общественного порядка на территории поселения на 2019–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82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6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82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6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</w:tr>
      <w:tr>
        <w:trPr>
          <w:trHeight w:val="9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финансирование расходов на обеспечение функционирования и развития систем              видеонаблюдения в сфере общественного порядка в рамках муниципальной программы «Профилактика правонарушений в сфере общественного порядка на территории поселения на 2019–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S2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6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S2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79,6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</w:tr>
      <w:tr>
        <w:trPr>
          <w:trHeight w:val="9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межбюджетные трансферты на создание условий для деятельности народных дружин в рамках государственной программы ХМАО- Югры «Профилактика правонарушений и обеспечение отдельных прав граждан», муниципальной программы Нижневартовского района «Профилактика правонарушений в сфере общественного порядка в Нижневартовском районе» муниципальной программы поселения «Профилактика правонарушений в сфере общественного порядка на территории поселения на 2019–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</w:tr>
      <w:tr>
        <w:trPr>
          <w:trHeight w:val="9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</w:tr>
      <w:tr>
        <w:trPr>
          <w:trHeight w:val="7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финансирование расходов на создание условий для деятельности народных дружин в рамках муниципальной программы «Профилактика правонарушений в сфере общественного порядка на территории поселения на 2019–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</w:tr>
      <w:tr>
        <w:trPr>
          <w:trHeight w:val="9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</w:tr>
      <w:tr>
        <w:trPr>
          <w:trHeight w:val="7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муниципальной программы «Профилактика правонарушений в сфере общественного порядка на территории поселения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0,2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8</w:t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8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0,2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8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040,3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44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,6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,5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«Осуществление материально-технического обеспечения деятельности органов местного самоуправления городского поселения Излучинск  на 2019–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0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межбюджетные трансферты на реализацию мероприятий по содействию трудоустройству граждан  в рамках государственной программы Ханты-Мансийского автономного округа – Югры «Поддержка занятости населения» в рамках  муниципальной программы «Осуществление материально-технического обеспечения деятельности органов местного самоуправления городского поселения Излучинск  на 2019–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1 0 01 8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8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1 0 01 8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 «Развитие культуры в городском поселении Излучинск     (селе Большетархово) на 2019–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6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5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           (оказания услуг) муни-ципальных учреждений в рамках реализации мероприятий             муниципальной программы «Развитие культуры в городском поселении Излучинск           (селе Большетархово) на 2019–2025             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7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6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межбюджетные трансферты на реализацию мероприятий по содействию трудоустройству граждан  в рамках государственной программы Ханты-Мансийского автономного округа – Югры «Поддержка занятости населения» в рамках  муниципальной программы «Развитие культуры в городском поселении Излучинск (селе Большетархово) на 2019–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8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8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880,5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51,6</w:t>
            </w:r>
          </w:p>
        </w:tc>
      </w:tr>
      <w:tr>
        <w:trPr>
          <w:trHeight w:val="6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униципальная программа «Благоустройство и озеленение городского поселения     Излучинск на 2019–2025 годы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0,1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Создание наилучших условий проживания населения и формирования благоприятного социального микроклима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0,1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сходы на реализацию мероприятий муниципальной программы «Благоустройство             и озеленение городского поселения          Излучинск на 2019–2025 годы»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0,1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0,1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Развитие транспортной системы и повышение безопасности дорожного движения на территории городского поселения Излучинск на 2019–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30,4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32,7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сновное мероприятие «Обеспечение              сохранности автомобильных дорог общего пользования, безопасных условий движения на дорогах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30,4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32,7</w:t>
            </w:r>
          </w:p>
        </w:tc>
      </w:tr>
      <w:tr>
        <w:trPr>
          <w:trHeight w:val="6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реализацию мероприятий муниципальной программы «Развитие транспортной системы и повышение безопасности  дорожного движения на территории городского поселения Излучинск на 2019–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30,4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32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30,4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32,7</w:t>
            </w:r>
          </w:p>
        </w:tc>
      </w:tr>
      <w:tr>
        <w:trPr>
          <w:trHeight w:val="30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межбюджетные трансферты за счет субсидии из бюджета автономного округа      на приобретение и установку на аварийно-опасных участках автомобильных дорог местного значения систем видеонаблюдения для фиксации нарушений правил дорожного движения и рассылку постановлений органов государственного контроля (надзора) в рамках подпрограммы «Автомобильные дороги» муниципальной программы района «Развитие транспортной системы Нижневартовского района» муниципальной программы поселения «Развитие транспортной системы и повышение безопасности дорожного движения на территории городского поселения Излучинск на 2019–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1 82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1 82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финансирование субсидии из бюджета автономного округа на приобретение и установку на аварийно-опасных участках  автомобильных дорог местного значения систем видеонаблюдения для фиксации нарушений правил дорожного движения и рассылку постановлений органов государственного контроля (надзора) в рамках муниципальной программы «Развитие транспортной системы и повышение безопасности дорожного движения на территории городского поселения Излучинск на 2019–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1 S2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1 S2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язь и информа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75,8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9,9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Обеспечение полномочий органов местного самоуправления городского поселения Излучинск                     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2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7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              эффективного исполнения полномочий        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2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7</w:t>
            </w:r>
          </w:p>
        </w:tc>
      </w:tr>
      <w:tr>
        <w:trPr>
          <w:trHeight w:val="8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услуги в области информационных технологий в рамках реализации мероприятий ведомственной целевой программы Муниципальная программа «Обеспечение полномочий органов местного самоуправления городского поселения Излучинск                 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1 2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2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7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купка товаров, работ, услуг в сфере              информационно-коммуникационных технолог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1 2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2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7</w:t>
            </w:r>
          </w:p>
        </w:tc>
      </w:tr>
      <w:tr>
        <w:trPr>
          <w:trHeight w:val="7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Осуществление материально-технического обеспечения деятельности органов местного самоуправления городского поселения Излучинск  на 2019–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3,6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2</w:t>
            </w:r>
          </w:p>
        </w:tc>
      </w:tr>
      <w:tr>
        <w:trPr>
          <w:trHeight w:val="7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необходимых условий для эффективного функционирования органов местного самоуправления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3,6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2</w:t>
            </w:r>
          </w:p>
        </w:tc>
      </w:tr>
      <w:tr>
        <w:trPr>
          <w:trHeight w:val="5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услуги в области информационных технологий в рамках реализации мероприятий муниципальной программы           «Осуществление материально-технического обеспечения деятельности органов местного самоуправления городского поселения Излучинск  на 2019–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2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3,6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2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купка товаров, работ, услуг в сфере               информационно-коммуникационных технолог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2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3,6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2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879,4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правление муниципальными финансами городского поселения Излучинск на 2019–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79,4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79,4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межбюджетные трансферты из бюджета поселения бюджету муниципального района на осуществление части полномочий               по решению вопросов местного значения              в соответствии с заключенными соглашениями в рамках подпрограммы «Обеспечение мерами государственной поддержки                   по улучшению жилищных условий отдельных категорий граждан" муниципальной программы «Развитие жилищной сферы                в Нижневартовском районе»,  муниципальной программы поселения  «Управление                    муниципальными финансами городского поселения Излучинск на 2019–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8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79,4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8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79,4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 390,6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 247,9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99,4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7,9</w:t>
            </w:r>
          </w:p>
        </w:tc>
      </w:tr>
      <w:tr>
        <w:trPr>
          <w:trHeight w:val="6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Управление муниципальными финансами городского поселения Излучинск на 2019–2025             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2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2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межбюджетные трансферты из бюджета поселения  бюджету муниципального района на осуществление части полномочий по решению вопросов местного значения            в соответствии с заключенными соглашениями в рамках муниципальной программы района «Жилищно-коммунальный комплекс и городская среда в Нижневартовском районе», муниципальной программы поселения  «Управление муниципальными финансами городского поселения Излучинск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89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2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89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2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Развитие            жилищно-коммунального комплекса на территории городского поселения Излучинск     на 2019–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3,7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5,2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Улучшение условий жизни населения на территории поселения         в сфере жилищно-коммунального хозяй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3,7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5,2</w:t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реализацию мероприятий муниципальной программы «Развитие жилищно-коммунального комплекса на территории городского поселения Излучинск на 2019–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3,7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5,2</w:t>
            </w:r>
          </w:p>
        </w:tc>
      </w:tr>
      <w:tr>
        <w:trPr>
          <w:trHeight w:val="38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3,7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5,2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ные субсидии некоммерческим организация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правление муниципальным имуществом  на территории городского поселения Излучинск на 2019–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2,5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7</w:t>
            </w:r>
          </w:p>
        </w:tc>
      </w:tr>
      <w:tr>
        <w:trPr>
          <w:trHeight w:val="76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управление муниципальным имуществом на территории                городского поселения Излучинск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2,5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7</w:t>
            </w:r>
          </w:p>
        </w:tc>
      </w:tr>
      <w:tr>
        <w:trPr>
          <w:trHeight w:val="6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реализацию мероприятий муниципальной программы Муниципальная             программа «Управление муниципальным имуществом  на территории городского         поселения Излучинск на 2019–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2,5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7</w:t>
            </w:r>
          </w:p>
        </w:tc>
      </w:tr>
      <w:tr>
        <w:trPr>
          <w:trHeight w:val="33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2,5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7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 600,7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 158,3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правление муниципальными финансами городского поселения Излучинск на 2019–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28,3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,9</w:t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28,3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,9</w:t>
            </w:r>
          </w:p>
        </w:tc>
      </w:tr>
      <w:tr>
        <w:trPr>
          <w:trHeight w:val="20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межбюджетные трансферты из бюджета поселения бюджету муниципального     района на осуществление части полномочий по решению вопросов местного значения              в соответствии с заключенными соглашениями в рамках муниципальной программы района «Жилищно-коммунальный комплекс  и городская среда в Нижневартовском               районе», муниципальной программы поселения  «Управление муниципальными финансами городского поселения Излучинск             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89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62,6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89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62,6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</w:tr>
      <w:tr>
        <w:trPr>
          <w:trHeight w:val="20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межбюджетные трансферты из бюджета поселения бюджету муниципального    района на осуществление части полномочий по решению вопросов местного значения                 в соответствии с заключенными соглашениями в рамках подпрограммы «Обеспечение мерами государственной поддержки                    по улучшению жилищных условий отдельных категорий граждан» муниципальной программы «Развитие жилищной сферы                в Нижневартовском районе»,  муниципальной программы поселения  «Управление   муниципальными финансами городского поселения Излучинск на 2019–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8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65,7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,7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8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65,7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,7</w:t>
            </w:r>
          </w:p>
        </w:tc>
      </w:tr>
      <w:tr>
        <w:trPr>
          <w:trHeight w:val="6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Развитие             жилищно-коммунального комплекса на территории городского поселения Излучинск      на 2019–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672,4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16,4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Улучшение условий жизни населения на территории поселения         в сфере жилищно-коммунального хозяй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672,4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16,4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реализацию мероприятий муниципальной программы «Развитие жилищно-коммунального комплекса на территории городского поселения Излучинск на 2019–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672,4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16,4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63,8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2,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569,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958,3</w:t>
            </w:r>
          </w:p>
        </w:tc>
      </w:tr>
      <w:tr>
        <w:trPr>
          <w:trHeight w:val="9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на возмещение недополученных доходов и (или) возмещение фактически   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77,3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7,8</w:t>
            </w:r>
          </w:p>
        </w:tc>
      </w:tr>
      <w:tr>
        <w:trPr>
          <w:trHeight w:val="9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(гранты в форме субсидий) на     финансовое обеспечение затрат в связи                  с производством (реализацией товаров),   выполнением работ, оказанием услуг, подлежащие казначейскому сопровожд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00,3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00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 590,5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081,7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Осуществление материально-технического обеспечения деятельности органов местного самоуправления городского поселения Излучинск 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,2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3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необходимых условий для эффективного функционирования органов местного самоуправления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,2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3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реализацию мероприятий муниципальной программы «Осуществление             материально-технического обеспечения            деятельности органов местного самоуправления городского поселения Излучинск 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,2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3</w:t>
            </w:r>
          </w:p>
        </w:tc>
      </w:tr>
      <w:tr>
        <w:trPr>
          <w:trHeight w:val="36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,2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3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Благоустройство и озеленение городского поселения         Излучинск на 2019–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226,5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04,0</w:t>
            </w:r>
          </w:p>
        </w:tc>
      </w:tr>
      <w:tr>
        <w:trPr>
          <w:trHeight w:val="8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Создание наилучших условий проживания населения                     и формирования благоприятного социального микроклима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226,5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04,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реализацию мероприятий муниципальной программы «Благоустройство             и  озеленение городского поселения Излучинск на 2019–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34,5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04,0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34,5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04,0</w:t>
            </w:r>
          </w:p>
        </w:tc>
      </w:tr>
      <w:tr>
        <w:trPr>
          <w:trHeight w:val="13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ные межбюджетные трансферты за счет резервного фонда Правительства Ханты-Мансийского автономного округа – Югры в рамках муниципальной программы «Благоустройство  и озеленение городского поселения Излучинск на 2019–2025 годы» (обустройство площадок накопления ТКО)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 01 85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 01 85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униципальная программа «Формирование комфортной городской среды в муниципальном образовании городское поселение Излучинск на 2019–2024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86,8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68,4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Повышение удобства, качества и безопасности дворовых                   и общественных территорий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54,1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01,9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сходы на реализацию мероприятий муниципальной программы «Формирование комфортной городской среды в муниципальном образовании городское поселение Излучинск на 2019–2024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54,1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01,9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1,5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1,5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сходы на реализацию мероприятий                   по формированию комфортной городской среды в рамках муниципальной программы  «Формирование комфортной городской среды в муниципальном образовании городское поселение Излучинск на 2019–2024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2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32,6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10,4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2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32,6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10,4</w:t>
            </w:r>
          </w:p>
        </w:tc>
      </w:tr>
      <w:tr>
        <w:trPr>
          <w:trHeight w:val="18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реализацию мероприятий в рамках подпрограммы «Формирование комфортной городской среды» муниципальной программы района «Жилищно-коммуналь-ный комплекс и городская среда в Нижневартовском районе», муниципальной программы «Формирование комфортной городской среды в муниципальном образовании городское поселение Излучинск на 2019–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F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2,7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5</w:t>
            </w:r>
          </w:p>
        </w:tc>
      </w:tr>
      <w:tr>
        <w:trPr>
          <w:trHeight w:val="25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межбюджетные трансферты из бюджета Нижневартовского района за счет субсидии на благоустройство территорий муниципальных образований на реализацию мероприятий в рамках подпрограммы «Формирование комфортной городской среды» муниципальной программы района «Жилищно-коммунальный комплекс и городская среда  в Нижневартовском районе», муниципальной программы поселения «Формирование комфортной городской среды в муниципальном образовании городское поселение Излучинск на 2019–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F2 8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6,2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F2 82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6,2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финансирование расходов на благоустройство территорий в рамках муниципальной программы поселения «Формирование комфортной городской среды в муниципальном образовании городское поселение Излучинск на 2019–202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F2 S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5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5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F2 S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5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5</w:t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</w:tr>
      <w:tr>
        <w:trPr>
          <w:trHeight w:val="7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ая программа «Развитие жилищно-коммунального комплекса на территории городского поселения Излучинск на 2019–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лучшение условий жизни населения на территории поселения          в сфере жилищно-коммунального хозяй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межбюджетные трансферты на              осуществление отдельных государственных полномочий ХМАО-Югры в сфере обращения с твердыми коммунальными отходами            в рамках муниципальной программы «Развитие жилищно-коммунального комплекса на территории городского поселения Излучинск на 2019–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1 84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9,8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7,9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8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9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рганизация работы с детьми и молодежью  в городском поселении Излучинск  на 2019–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8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9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сновное мероприятие «Создание благоприятных условий для всестороннего развития личности подростков и молодежи, содействие развитию молодежных инициатив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8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9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муниципальной программы  «Организация работы с детьми и молодежью  в городском поселении Излучинск  на 2019–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8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9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8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9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031,3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095,2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27,7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756,2</w:t>
            </w:r>
          </w:p>
        </w:tc>
      </w:tr>
      <w:tr>
        <w:trPr>
          <w:trHeight w:val="7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Развитие культуры в городском поселении Излучинск             (селе Большетархово)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27,7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56,2</w:t>
            </w:r>
          </w:p>
        </w:tc>
      </w:tr>
      <w:tr>
        <w:trPr>
          <w:trHeight w:val="7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рав граждан на участие в культурной жизни, реализация творческого потенциала жителей городского поселения Излучинск (с. Большетархово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27,7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56,2</w:t>
            </w:r>
          </w:p>
        </w:tc>
      </w:tr>
      <w:tr>
        <w:trPr>
          <w:trHeight w:val="7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я услуг) муниципальных учреждений            в рамках реализации мероприятий муниципальной программы «Развитие культуры              в городском поселении Излучинск (селе Большетархово)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27,7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56,2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44,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45,0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выплаты персоналу учреждений,               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4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</w:tr>
      <w:tr>
        <w:trPr>
          <w:trHeight w:val="5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8,7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3,6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купка товаров, работ, услуг в сфере              информационно-коммуникационных технолог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4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90,2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0,5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плата налога на имущество организаций          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5</w:t>
            </w:r>
          </w:p>
        </w:tc>
      </w:tr>
      <w:tr>
        <w:trPr>
          <w:trHeight w:val="3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2,7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8,5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Развитие культуры в городском поселении Излучинск (селе Большетархово) на 2019–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,7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5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рав граждан на участие в культурной жизни, реализация творческого потенциала жителей городского поселения Излучинск (с. Большетархово)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,7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5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я услуг) муниципальных учреждений             в рамках реализации мероприятий муниципальной программы «Развитие культуры               в городском поселении Излучинск (селе Большетархово) на 2019–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,7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5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2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9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выплаты персоналу учреждений,                 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5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Другие вопросы в области культуры, кинематографи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90,9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0,5</w:t>
            </w:r>
          </w:p>
        </w:tc>
      </w:tr>
      <w:tr>
        <w:trPr>
          <w:trHeight w:val="6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Обеспечение полномочий органов местного самоуправления городского поселения Излучинск                  на 2019–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0,9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5</w:t>
            </w:r>
          </w:p>
        </w:tc>
      </w:tr>
      <w:tr>
        <w:trPr>
          <w:trHeight w:val="6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эффективного исполнения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0,9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5</w:t>
            </w:r>
          </w:p>
        </w:tc>
      </w:tr>
      <w:tr>
        <w:trPr>
          <w:trHeight w:val="9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реализацию мероприятий муниципальной программы «Обеспечение полномочий органов местного самоуправления городского поселения Излучинск на 2019–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0,9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5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0,9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5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9,4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5,9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4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9</w:t>
            </w:r>
          </w:p>
        </w:tc>
      </w:tr>
      <w:tr>
        <w:trPr>
          <w:trHeight w:val="7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Обеспечение полномочий органов местного самоуправления городского поселения Излучинск                 на 2019–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4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9</w:t>
            </w:r>
          </w:p>
        </w:tc>
      </w:tr>
      <w:tr>
        <w:trPr>
          <w:trHeight w:val="7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эффективного исполнения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4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9</w:t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прочие мероприятия органов местного самоуправления в рамках муниципальной программы «Обеспечение полномочий органов местного самоуправления городского поселения Излучинск на 2019–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1 0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4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9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1 0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4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9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24,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8,9</w:t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4,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9</w:t>
            </w:r>
          </w:p>
        </w:tc>
      </w:tr>
      <w:tr>
        <w:trPr>
          <w:trHeight w:val="5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Развитие физической культуры и спорта в городском поселении Излучинск  на 2019–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4,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9</w:t>
            </w:r>
          </w:p>
        </w:tc>
      </w:tr>
      <w:tr>
        <w:trPr>
          <w:trHeight w:val="5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физической культуры и массового спорта на территории поселения, пропаганда здорового         образа жизн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4,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9</w:t>
            </w:r>
          </w:p>
        </w:tc>
      </w:tr>
      <w:tr>
        <w:trPr>
          <w:trHeight w:val="9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           (оказания услуг) муниципальных учреждений в рамках реализации мероприятий           муниципальной программы «Развитие физической культуры и спорта в городском поселении Излучинск  на 2019–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6,5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0</w:t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0,4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4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выплаты персоналу учреждений,                 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1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6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реализацию мероприятий муниципальной программы «Развитие физической культуры и спорта в городском поселении Излучинск  на 2019–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5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5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6 406,3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8 091,3</w:t>
            </w:r>
          </w:p>
        </w:tc>
      </w:tr>
    </w:tbl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670" w:hanging="0"/>
        <w:rPr/>
      </w:pPr>
      <w:r>
        <w:rPr>
          <w:sz w:val="28"/>
          <w:szCs w:val="28"/>
        </w:rPr>
        <w:t xml:space="preserve">Приложение 3 к постановлению </w:t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>администрации поселения</w:t>
      </w:r>
    </w:p>
    <w:p>
      <w:pPr>
        <w:pStyle w:val="Normal"/>
        <w:tabs>
          <w:tab w:val="clear" w:pos="708"/>
          <w:tab w:val="left" w:pos="61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11.10.2019  № 924</w:t>
      </w:r>
    </w:p>
    <w:p>
      <w:pPr>
        <w:pStyle w:val="Normal"/>
        <w:autoSpaceDE w:val="false"/>
        <w:ind w:left="4248" w:firstLine="14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4420"/>
        <w:gridCol w:w="1817"/>
      </w:tblGrid>
      <w:tr>
        <w:trPr>
          <w:trHeight w:val="2565" w:hRule="atLeast"/>
        </w:trPr>
        <w:tc>
          <w:tcPr>
            <w:tcW w:w="965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ТОЧНИКИ ФИНАНСИРОВАНИЯ ДЕФИЦИТА БЮДЖЕ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РОДСКОГО ПОСЕЛЕНИЯ ИЗЛУЧИНСК ПО КОДАМ ГРУПП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ДГРУПП, СТАТЕЙ, ВИДАМ ИСТОЧНИКОВ ФИНАНСИРОВАНИЯ ДЕФИЦИТОВ БЮДЖЕТОВ КЛАССИФИКАЦИИ ОПЕРАЦ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ЕКТОРА ГОСУДАРСТВЕННОГО УПРАВЛЕНИЯ, ОТНОСЯЩИХСЯ К ИСТОЧНИКАМ ФИНАНСИРОВАНИЯ ДЕФИЦИТОВ БЮДЖЕТОВ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2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Код источника  финансирования  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Наименование групп, подгрупп, статей, подстатей, элементов, программ (подпрограмм), кодов классификации операций сектора государственного управления, относящихся к источникам финансирования дефицита бюджета  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Исполнено               за 9 месяцев 2019 го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 xml:space="preserve">(тыс. рублей)        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7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 средств бюджета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12 399,1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0 00 00 0000 50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170 490,4</w:t>
            </w:r>
          </w:p>
        </w:tc>
      </w:tr>
      <w:tr>
        <w:trPr>
          <w:trHeight w:val="7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0 00 0000 50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170 490,4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00 0000 51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170 490,4</w:t>
            </w:r>
          </w:p>
        </w:tc>
      </w:tr>
      <w:tr>
        <w:trPr>
          <w:trHeight w:val="7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13 0000 51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170 490,4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0 00 00 0000 60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 091,3</w:t>
            </w:r>
          </w:p>
        </w:tc>
      </w:tr>
      <w:tr>
        <w:trPr>
          <w:trHeight w:val="6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0 00 0000 60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 091,3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00 0000 61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 091,3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13 0000 61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 091,3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01 06 00 00 00 0000 000</w:t>
            </w:r>
          </w:p>
        </w:tc>
        <w:tc>
          <w:tcPr>
            <w:tcW w:w="4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Иные источники внутреннего финансирования дефицитов бюджетов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7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Всего источников внутреннего финансирования дефицита бюджета       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12 399,1</w:t>
            </w:r>
          </w:p>
        </w:tc>
      </w:tr>
    </w:tbl>
    <w:p>
      <w:pPr>
        <w:pStyle w:val="Normal"/>
        <w:autoSpaceDE w:val="false"/>
        <w:ind w:left="4248" w:firstLine="14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autoSpaceDE w:val="false"/>
        <w:ind w:left="4248" w:firstLine="708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ложение 4 к постановлению </w:t>
      </w:r>
    </w:p>
    <w:p>
      <w:pPr>
        <w:pStyle w:val="Normal"/>
        <w:autoSpaceDE w:val="false"/>
        <w:ind w:left="4248" w:firstLine="708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дминистрации городского</w:t>
      </w:r>
    </w:p>
    <w:p>
      <w:pPr>
        <w:pStyle w:val="Normal"/>
        <w:autoSpaceDE w:val="false"/>
        <w:ind w:left="4248" w:firstLine="708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еления Излучинск</w:t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 11.10.2019  № 924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расходовании средств резервного фон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поселения за 9 месяцев 2019 год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вета депутатов городского поселения Излучинск                  от 18.12.2018 № 35 «О бюджете городского поселения Излучинск на 2019 год     и плановый период 2020 и 2021 годов» утвержден резервный фонд администрации поселения в сумме 500,0 тыс.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течение 9 месяцев 2019 года выделение средств из резервного фонда администрации поселения не осуществляло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424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ложение 5 к постановлению </w:t>
      </w:r>
    </w:p>
    <w:p>
      <w:pPr>
        <w:pStyle w:val="Normal"/>
        <w:autoSpaceDE w:val="false"/>
        <w:ind w:left="4248" w:firstLine="708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и городского</w:t>
      </w:r>
    </w:p>
    <w:p>
      <w:pPr>
        <w:pStyle w:val="Normal"/>
        <w:autoSpaceDE w:val="false"/>
        <w:ind w:left="4248" w:firstLine="708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еления Излучинск</w:t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 11.10.2019  № 9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276"/>
        <w:gridCol w:w="992"/>
        <w:gridCol w:w="1276"/>
        <w:gridCol w:w="1559"/>
      </w:tblGrid>
      <w:tr>
        <w:trPr>
          <w:trHeight w:val="375" w:hRule="atLeast"/>
        </w:trPr>
        <w:tc>
          <w:tcPr>
            <w:tcW w:w="5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175" w:hRule="atLeast"/>
        </w:trPr>
        <w:tc>
          <w:tcPr>
            <w:tcW w:w="965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ЕДЕНИЯ</w:t>
              <w:br/>
              <w:t>О ЧИСЛЕННОСТИ МУНИЦИПАЛЬНЫХ СЛУЖАЩИХ ОРГАНОВ       МЕСТНОГО САМОУПРАВЛЕНИЯ, РАБОТНИКОВ МУНИЦИПАЛЬНЫХ УЧРЕЖДЕНИЙ И ФАКТИЧЕСКИЕ ЗАТРАТЫ НА ИХ ДЕНЕЖНОЕ                    СОДЕРЖАНИЕ</w:t>
            </w:r>
          </w:p>
        </w:tc>
      </w:tr>
      <w:tr>
        <w:trPr>
          <w:trHeight w:val="12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тегория персонал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Численность (штатные единицы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Фактически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затраты за 9 месяцев 2019 год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тыс. рублей)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е служащ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595,3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ники муниципальных  учрежде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893,8</w:t>
            </w:r>
          </w:p>
        </w:tc>
      </w:tr>
    </w:tbl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559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Приложение 5 к постановлению </w:t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администрации городского</w:t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оселения Излучинск</w:t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от 11.10.2019   № 92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8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709"/>
        <w:gridCol w:w="708"/>
        <w:gridCol w:w="1418"/>
        <w:gridCol w:w="567"/>
        <w:gridCol w:w="1134"/>
        <w:gridCol w:w="1134"/>
        <w:gridCol w:w="709"/>
        <w:gridCol w:w="1134"/>
        <w:gridCol w:w="708"/>
      </w:tblGrid>
      <w:tr>
        <w:trPr>
          <w:trHeight w:val="360" w:hRule="atLeast"/>
        </w:trPr>
        <w:tc>
          <w:tcPr>
            <w:tcW w:w="14883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 ОБ ИСПОЛНЕНИИ </w:t>
            </w:r>
          </w:p>
        </w:tc>
      </w:tr>
      <w:tr>
        <w:trPr>
          <w:trHeight w:val="360" w:hRule="atLeast"/>
        </w:trPr>
        <w:tc>
          <w:tcPr>
            <w:tcW w:w="14883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ЫХ ПРОГРАММ ПОСЕЛЕНИЯ И ГОСУДАРСТВЕННЫХ ПРОГРАММ</w:t>
            </w:r>
          </w:p>
        </w:tc>
      </w:tr>
      <w:tr>
        <w:trPr>
          <w:trHeight w:val="345" w:hRule="atLeast"/>
        </w:trPr>
        <w:tc>
          <w:tcPr>
            <w:tcW w:w="14883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ХАНТЫ-МАНСИЙСКОГО АВТОНОМНОГО ОКРУГА - ЮГРЫ </w:t>
            </w:r>
          </w:p>
        </w:tc>
      </w:tr>
      <w:tr>
        <w:trPr>
          <w:trHeight w:val="285" w:hRule="atLeast"/>
        </w:trPr>
        <w:tc>
          <w:tcPr>
            <w:tcW w:w="6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Исполнено за 9 месяцев 2019 года                                  (тыс. рублей)                     </w:t>
            </w:r>
          </w:p>
        </w:tc>
      </w:tr>
      <w:tr>
        <w:trPr>
          <w:trHeight w:val="630" w:hRule="atLeast"/>
        </w:trPr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С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средств:</w:t>
            </w:r>
          </w:p>
        </w:tc>
      </w:tr>
      <w:tr>
        <w:trPr>
          <w:trHeight w:val="1850" w:hRule="atLeast"/>
        </w:trPr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окружного             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х источников</w:t>
            </w:r>
          </w:p>
        </w:tc>
      </w:tr>
      <w:tr>
        <w:trPr>
          <w:trHeight w:val="24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462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«Обеспечение полномочий органов местного самоуправления городского поселения Излучинск на 2019-2025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3/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53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50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486,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содержание главы муниципального образования в рамках реализации мероприятий муниципальной программы «Обеспечение полномочий органов местного самоуправления городского поселения Излучинск на 2019–2025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 01 02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0,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 01 02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 01 02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реализацию мероприятий муниципальной программы «Осуществление материально-технического обеспечения деятельности органов местного самоуправления городского     поселения Излучинск  на 2019–2025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8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услуги в области информационных технологий в рамках реализации мероприятий муниципальной программы «Обеспечение полномочий органов местного самоуправления городского поселения Излучинск на 2019–2025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 01 2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1" w:hRule="atLeast"/>
        </w:trPr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содержание главы администрации (исполнительно-распорядительного органа муниципального образования) в рамках реализации мероприятий муниципальной программы «Обеспечение полномочий органов местного самоуправления городского поселения Излучинск на 2019–2025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1 02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0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3" w:hRule="atLeast"/>
        </w:trPr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1 02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                  в рамках реализации мероприятий муниципальной программы «Обеспечение полномочий органов местного самоуправления городского поселения Излучинск на 2019–2025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1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7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77,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1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1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8,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1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1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1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62" w:hRule="atLeast"/>
        </w:trPr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в рамках непрограммного направления деятельности «Межбюджетные трансферты, передаваемые бюджетам            муниципальных образований Ханты-Мансийского автономного округа – Югры, не отнесенные к государственным программам» в рамках муниципальной     программы «Обеспечение полномочий органов местного самоуправления городского поселения Излучинск на 2019–2025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0 01 5118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8" w:hRule="atLeast"/>
        </w:trPr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0 01 5118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44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услуги в области информационных технологий в рамках                реализации мероприятий муниципальной программы «Обеспечение полномочий органов местного самоуправления городского поселения Излучинск на 2019–2025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1 2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реализацию мероприятий муниципальной программы «Обеспечение полномочий органов местного самоуправления городского поселения Излучинск на 2019–2025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прочие мероприятия органов местного самоуправления в рамках муниципальной программы «Обеспечение  полномочий органов местного самоуправления городского поселения Излучинск на 2019–2025               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1 02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12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«Осуществление материально-технического обеспечения деятельности органов местного самоуправления городского поселения Излучинск  на 2019–2025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58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586,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я услуг) муни-ципальных учреждений в рамках реализации мероприятий муниципальной программы «Осуществление материально-технического обеспечения деятельности органов местного самоуправления городского поселения Излучинск                  на 2019–2025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1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12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8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82,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3,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96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реализацию мероприятий муниципальной про-граммы «Осуществление материально-технического обеспечения деятельности органов местного самоуправления городского поселения Излучинск  на 2019–2025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межбюджетные трансферты на реализацию мероприятий по содействию трудоустройству граждан  в рамках государственной программы Ханты-Мансийского автономного округа – Югры «Поддержка занятости населения» в рамках  муниципальной программы «Осуществление материально-технического обеспечения деятельности органов местного             самоуправления городского поселения Излучинск  на 2019–2025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0 01 85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0 01 85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46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услуги в области информационных технологий в рамках           реализации мероприятий муниципальной программы «Осуществление материально-технического обеспечения деятельности органов местного самоуправления городского поселения Излучинск  на 2019–2025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0 01 2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реализацию мероприятий муниципальной программы               «Осуществление материально-технического обеспечения деятельности органов местного самоуправления городского поселения Излучинск                   на 2019–2025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«Развитие культуры в городском поселении Излучинск (селе Большетархово) на 2019–2025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24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244,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я услуг) муниципальных учреждений в рамках реализации мероприятий муниципальной программы «Развитие культуры в городском поселении Излучинск (селе Большетархово) на 2019–2025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межбюджетные трансферты на реализацию мероприятий по содействию трудоустройству граждан  в рамках государственной программы Ханты-Мансийского автономного округа – Югры «Поддержка занятости населения» в рамках  муниципальной программы «Развитие культуры                 в городском поселении Излучинск (селе Большетархово) на 2019–2025             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 01 85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9" w:hRule="atLeast"/>
        </w:trPr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 01 85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я услуг) муни-ципальных учреждений в рамках реализации мероприятий муниципальной программы «Развитие культуры в городском поселении Излучинск (селе Большетархово) на 2019–2025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4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45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3,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0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2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«Развитие физической культуры и спорта               в городском поселении Излучинск  на 2019–2025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8,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я услуг) муниципальных учреждений в рамках реализации мероприятий муниципальной программы «Развитие физической культуры и спорта в городском поселении            Излучинск  на 2019–2025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2" w:hRule="atLeast"/>
        </w:trPr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«Управление муниципальными финансами    городского поселения Излучинск на 2019–2025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3,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5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бюджетные трансферты на содержание работников органов местного самоуправления района, осуществляющих передаваемые полномочия              от поселений в рамках муниципальной программы «Управление муниципальными финансами городского поселения Излучинск на 2019–2025            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 01 89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1,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ные межбюджетные трансферты из бюджета поселения бюджету муниципального района на осуществление части полномочий по решению            вопросов местного значения в соответствии с заключенными соглашениями в рамках муниципальной программы района «Жилищно-коммунальный комплекс и городская среда в Нижневартовском районе», муниципальной программы поселения  «Управление муниципальными финансами городского поселения Излучинск на 2019–2025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 01 89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ные межбюджетные трансферты из бюджета поселения бюджету муниципального района на осуществление части полномочий по решению             вопросов местного значения в соответствии с заключенными соглашениями в рамках подпрограммы «Обеспечение мерами государственной поддержки по улучшению жилищных условий отдельных категорий граждан» муниципальной программы «Развитие жилищной сферы в Нижневартовском районе»,  муниципальной про-граммы поселения  «Управление            муниципальными финансами городского поселения Излучинск на 2019–2025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 01 89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,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«Развитие жилищно-коммунального комплекса на территории городского поселения Излучинск на 2019–2025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 72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 711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404" w:hRule="atLeast"/>
        </w:trPr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муниципальной программы «Развитие жилищно-коммунального комплекса на территории городского поселения Излучинск на 2019–2021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6" w:hRule="atLeast"/>
        </w:trPr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5,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4" w:hRule="atLeast"/>
        </w:trPr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95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958,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7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0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00,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межбюджетные трансферты на осуществление отдельных государственных полномочий ХМАО-Югры в сфере обращения с твердыми коммунальными отходами в рамках муниципальной программы «Развитие жилищно-коммунального комплекса на территории городского поселения Излучинск на 2019–2025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 01 842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униципальная программа «Благоустройство и озеленение городского поселения Излучинск на 2019–2025 годы»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20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204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на реализацию мероприятий муниципальной программы «Благоустройство и озеленение городского поселения Излучинск на 2019–2025 годы»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0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04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униципальная программа «Развитие муниципальной службы в городском поселении Излучинск на 2018–2023 годы»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704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муниципальной программы «Развитие муниципальной службы в городском поселении Излучинск на 2018–2023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6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«Формирование комфортной городской среды в муниципальном образовании городское поселение Излучинск на 2019–2024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46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468,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83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муниципальной программы «Формирование комфортной городской среды в муниципальном образовании городское поселение Излучинск на 2019–2024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1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по формированию  комфортной           городской среды в рамках муниципальной программы «Формирование комфортной городской среды в муниципальном образовании городское поселение Излучинск на 2019–2024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2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1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10,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финансирование расходов на благоустройство территорий в рамках         муниципальной программы поселения «Формирование комфортной              городской среды в муниципальном образовании городское поселение             Излучинск на 2019–2024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F2 S2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«Организация работы с детьми и молодежью      в городском поселении Излучинск на 2019–2025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7,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701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муниципальной программы «Организация работы с детьми и молодежью в городском поселении Излучинск на 2019–2025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«Развитие транспортной системы  и повышение безопасности дорожного движения на территории городского поселения Излучинск на 2019–2025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5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51,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муниципальной программы «Развитие транспортной системы и повышение безопасности дорожного движения на территории городского поселения Излучинск на 2019–2025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3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32,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Иные межбюджетные трансферты за счет субсидии из бюджета автономного округа на приобретение и установку на аварийно-опасных участках автомобильных дорог местного значения систем видеонаблюдения для фиксации нарушений правил дорожного движения и рассылку постановлений органов государственного контроля (надзора) в рамках подпрограммы «Автомобильные дороги» муниципальной программы района «Развитие транспортной системы Нижневартовского района» муниципальной программы поселения «Развитие транспортной </w:t>
              <w:br/>
              <w:t>системы и повышение безопасности дорожного движения на территории городского поселения Излучинск на 2019–2025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1 827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финансирование субсидии из бюджета автономного округа на приобретение и установку на аварийно-опасных участках  автомобильных дорог местного значения систем видеонаблюдения для фиксации нарушений правил дорожного движения и рассылку постановлений органов государственного контроля (надзора) в рамках муниципальной про-граммы «Развитие транспортной системы и повышение без-опасности дорожного движения на территории городского поселения Излучинск на 2019–2025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1 S27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4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«Об обеспечении безопасных условий жизнедеятельности населения на территории городского поселения Излучинск на 2019–2025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7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71,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786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муниципальной программы                     «Об обеспечении безопасных условий жизнедеятельности населения                 на территории городского поселения Излучинск на 2019–2025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7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муниципальной программы                    «Об обеспечении безопасных условий жизнедеятельности населения                  на территории поселения на 2019–2025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0 02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муниципальной программы                     «Об обеспечении безопасных условий жизнедеятельности населения                на территории поселения на 2019–2025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0 03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«Профилактика правонарушений в сфере              общественного порядка на территории поселения на 2019–2025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7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муниципальной программы                 «Профилактика правонарушений в сфере общественного порядка на территории поселения на 2019–2025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ные межбюджетные трансферты на создание условий для деятельности народных дружин в рамках государственной программы ХМАО–Югры «Профилактика правонарушений и обеспечение отдельных прав граждан», муниципальной программы Нижневартовского района «Профилактика правонарушений в сфере общественного порядка в Нижневартовском   районе» муниципальной программы поселения «Профилактика правонарушений в сфере общественного порядка на территории поселения                   на 2019–2025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 01 8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89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финансирование расходов на создание условий для деятельности народных дружин в рамках муниципальной про-граммы «Профилактика правонарушений в сфере общественного порядка  на территории поселения на 2019–2025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 01 S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24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обеспечение функционирования                и развития систем видеонаблюдения в сфере общественного порядка                 в рамках государственной программы ХМАО– Югры «Профилактика правонарушений и обеспечение отдельных прав граждан», муниципальной программы Нижневартовского района «Профилактика правонарушений            в сфере общественного порядка в Нижневартовском районе» муниципальной программы поселения «Профилактика правонарушений в сфере общественного порядка на территории поселения на 2019–2025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 01 822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финансирование расходов на обеспечение функционирования и развития систем видеонаблюдения в сфере общественного порядка в рамках муниципальной программы «Профилактика правонарушений в сфере              общественного порядка на территории поселения на 2019–2025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 01 S22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4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«Управление муниципальным имуществом             на территории городского поселения Излучинск на 2019–2025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8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82,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муниципальной программы «Управление муниципальным имуществом на территории городского поселения Излучинск на 2019–2025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9,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09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972,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709" w:gutter="0" w:header="709" w:top="993" w:footer="0" w:bottom="155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1068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95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/>
            </w:pPr>
            <w:r>
              <w:rPr>
                <w:sz w:val="28"/>
                <w:szCs w:val="28"/>
              </w:rPr>
              <w:t>Приложение 7 к постановлению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я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.10.2019 № 924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859"/>
        <w:gridCol w:w="2977"/>
      </w:tblGrid>
      <w:tr>
        <w:trPr>
          <w:trHeight w:val="945" w:hRule="atLeast"/>
        </w:trPr>
        <w:tc>
          <w:tcPr>
            <w:tcW w:w="979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ЧЕТ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ОБ ИСПОЛЬЗОВАНИИ БЮДЖЕТНЫХ АССИГНОВАНИЙ ДОРОЖНОГО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НДА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ГОРОДСКОЕ ПОСЕЛЕНИЕ ИЗЛУЧИНСК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85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за 9 месяцев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19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45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дорожного фонда поселения, в т.ч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 010,4</w:t>
            </w:r>
          </w:p>
        </w:tc>
      </w:tr>
      <w:tr>
        <w:trPr>
          <w:trHeight w:val="139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кцизы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посел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164,9</w:t>
            </w:r>
          </w:p>
        </w:tc>
      </w:tr>
      <w:tr>
        <w:trPr>
          <w:trHeight w:val="127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бюджетные трансферты из бюджета Нижневартовского района на финансовое обеспечение в области дорожной деятельности в случае передачи части полномочий по соглашениям от Нижневартовского района городскому поселению Излучинск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195,9</w:t>
            </w:r>
          </w:p>
        </w:tc>
      </w:tr>
      <w:tr>
        <w:trPr>
          <w:trHeight w:val="127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3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из бюджетов других уровней на финансовое обеспечение дорожной               деятельности в отношении автомобильных дорог местного значения в границах населенных пунктов поселения, а также на ремонт дворовых территорий многоквартирных домов, проездов к дворовым территориям домов населенных пунктов поселения 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7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4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                  земельные участки, государственная собственность                  на которые не разграничена и которые расположены             в границах городских поселений, а также средства             от продажи права на заключение договоров аренды указанных земельных участк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649,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дорожного фонда поселения, в т.ч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 051,6</w:t>
            </w:r>
          </w:p>
        </w:tc>
      </w:tr>
      <w:tr>
        <w:trPr>
          <w:trHeight w:val="138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1</w:t>
            </w:r>
          </w:p>
        </w:tc>
        <w:tc>
          <w:tcPr>
            <w:tcW w:w="5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ыполнение работ по ремонту и содержанию автомобильных дорог  местного значения в границах населенных пунктов поселения и искусственных сооружений на них, за исключением проектирования, строительства, реконструкции и капитального ремонта                   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 695,7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2.</w:t>
            </w:r>
          </w:p>
        </w:tc>
        <w:tc>
          <w:tcPr>
            <w:tcW w:w="58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подъездных автомобильных дорог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237,1</w:t>
            </w:r>
          </w:p>
        </w:tc>
      </w:tr>
      <w:tr>
        <w:trPr>
          <w:trHeight w:val="3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3.</w:t>
            </w:r>
          </w:p>
        </w:tc>
        <w:tc>
          <w:tcPr>
            <w:tcW w:w="58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иных мероприятий в отношении автомобильных дорог местного значения в границах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,8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sectPr>
      <w:headerReference w:type="default" r:id="rId11"/>
      <w:headerReference w:type="first" r:id="rId12"/>
      <w:type w:val="nextPage"/>
      <w:pgSz w:w="11906" w:h="16838"/>
      <w:pgMar w:left="1559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Не вступил в силу"/>
    <w:qFormat/>
    <w:rPr>
      <w:b/>
      <w:bCs/>
      <w:color w:val="00808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2"/>
      <w:szCs w:val="22"/>
    </w:rPr>
  </w:style>
  <w:style w:type="paragraph" w:styleId="Xl63">
    <w:name w:val="xl63"/>
    <w:basedOn w:val="Normal"/>
    <w:qFormat/>
    <w:pPr>
      <w:spacing w:before="280" w:after="280"/>
    </w:pPr>
    <w:rPr>
      <w:rFonts w:ascii="Arial" w:hAnsi="Arial" w:cs="Arial"/>
    </w:rPr>
  </w:style>
  <w:style w:type="paragraph" w:styleId="Xl64">
    <w:name w:val="xl64"/>
    <w:basedOn w:val="Normal"/>
    <w:qFormat/>
    <w:pPr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65">
    <w:name w:val="xl65"/>
    <w:basedOn w:val="Normal"/>
    <w:qFormat/>
    <w:pPr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5">
    <w:name w:val="xl75"/>
    <w:basedOn w:val="Normal"/>
    <w:qFormat/>
    <w:pPr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FF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20">
    <w:name w:val="xl120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124">
    <w:name w:val="xl124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30">
    <w:name w:val="xl130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131">
    <w:name w:val="xl131"/>
    <w:basedOn w:val="Normal"/>
    <w:qFormat/>
    <w:pPr>
      <w:spacing w:before="280" w:after="280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33">
    <w:name w:val="xl133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8">
    <w:name w:val="xl13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9">
    <w:name w:val="xl1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color w:val="000000"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b/>
      <w:bCs/>
      <w:color w:val="000000"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b/>
      <w:bCs/>
      <w:color w:val="000000"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color w:val="000000"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4">
    <w:name w:val="xl15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5">
    <w:name w:val="xl1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F32DCFF96DD4BB225FCAD09BAF2733A35BC81BAC4E918328119BFDED177F6E999DB90F8D5ACCE5574669AE7A9FC063935863493FB01i3rAG" TargetMode="External"/><Relationship Id="rId4" Type="http://schemas.openxmlformats.org/officeDocument/2006/relationships/hyperlink" Target="consultantplus://offline/ref=7F32DCFF96DD4BB225FCAD09BAF2733A35BC81BAC4E918328119BFDED177F6E999DB90FAD5ACC357213C8AE3E0AA0B2435992A90E50233E2iDr2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6:14:00Z</dcterms:created>
  <dc:creator>Buh</dc:creator>
  <dc:description/>
  <cp:keywords/>
  <dc:language>en-US</dc:language>
  <cp:lastModifiedBy>buh1</cp:lastModifiedBy>
  <cp:lastPrinted>2019-10-10T12:01:00Z</cp:lastPrinted>
  <dcterms:modified xsi:type="dcterms:W3CDTF">2019-10-11T10:30:00Z</dcterms:modified>
  <cp:revision>146</cp:revision>
  <dc:subject/>
  <dc:title> </dc:title>
</cp:coreProperties>
</file>