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</w:t>
        <w:tab/>
        <w:tab/>
        <w:tab/>
        <w:tab/>
        <w:t xml:space="preserve">                                                      № ____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5669" w:hanging="0"/>
        <w:jc w:val="both"/>
        <w:outlineLvl w:val="0"/>
        <w:rPr>
          <w:sz w:val="28"/>
          <w:szCs w:val="28"/>
        </w:rPr>
      </w:pPr>
      <w:bookmarkStart w:id="0" w:name="_Hlk151543146"/>
      <w:bookmarkEnd w:id="0"/>
      <w:r>
        <w:rPr>
          <w:bCs/>
          <w:sz w:val="28"/>
          <w:szCs w:val="28"/>
        </w:rPr>
        <w:t xml:space="preserve">О реализации Федерального      закона от </w:t>
      </w:r>
      <w:r>
        <w:rPr>
          <w:sz w:val="28"/>
          <w:szCs w:val="28"/>
        </w:rPr>
        <w:t>05.12.2005 № 154-ФЗ «О государственной службе российского казачества» в городском поселении Излучинск</w:t>
      </w:r>
    </w:p>
    <w:p>
      <w:pPr>
        <w:pStyle w:val="Normal"/>
        <w:numPr>
          <w:ilvl w:val="0"/>
          <w:numId w:val="0"/>
        </w:numPr>
        <w:autoSpaceDE w:val="false"/>
        <w:ind w:right="5669" w:hanging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TEXT"/>
        <w:ind w:firstLine="851"/>
        <w:jc w:val="both"/>
        <w:rPr>
          <w:sz w:val="28"/>
          <w:szCs w:val="28"/>
        </w:rPr>
      </w:pPr>
      <w:bookmarkStart w:id="1" w:name="_Hlk151543146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5.12.2005 № 154-ФЗ                    «О государственной службе российского казачества», Указом Президента Российской Федерации от 07.10.2009 № 1124 «Об утверждении Положения               о порядке принятия гражданами Российской Федерации, являющимися членами казачьих обществ, обязательств по несению государственной или иной службы», постановлением Правительства Российской Федерации от 08.10.2009               № 806 «О порядке привлечения членов казачьих обществ к несению государственной или иной службы и порядке заключения федеральными органами           исполнительной власти и (или) их территориальными органами договоров             (соглашений) с казачьими обществами»:</w:t>
      </w:r>
    </w:p>
    <w:p>
      <w:pPr>
        <w:pStyle w:val="Style16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орядке заключения администрацией городского поселения Излучинск договоров (соглашений) с казачьими обществам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Форму договора (соглашения), заключаемого администрацией поселения с казачьими обществами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тделу организации деятельности, информационной политики                    и общественных связей администрации поселения (Д.Я. Бурич) о</w:t>
      </w:r>
      <w:r>
        <w:rPr>
          <w:sz w:val="28"/>
          <w:szCs w:val="28"/>
        </w:rPr>
        <w:t>публиковать (обнародовать) постановление путем его размещения на официальном сайте  органов местного самоуправления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Постановление вступает в силу после его официального опубликования (обнародования). 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 xml:space="preserve">       </w:t>
        <w:tab/>
        <w:t xml:space="preserve">       Е.С. Папп</w:t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rPr/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заключения администрацией городского поселения Излучинск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говоров (соглашений) с казачьими обществ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Положение </w:t>
      </w:r>
      <w:r>
        <w:rPr>
          <w:sz w:val="28"/>
          <w:szCs w:val="28"/>
        </w:rPr>
        <w:t xml:space="preserve">о порядке заключения администрацией городского поселения Излучинск договоров (соглашений) с казачьими обществами (далее – Положение) разработано в соответствии с Федеральным законом от 05.12.2005      № 154-ФЗ «О государственной службе российского казачества», Указом Президента Российской Федерации от 07.10.2009 № 1124 «Об утверждении Положения о порядке принятия гражданами Российской Федерации, являющимися членами казачьих обществ, обязательств по несению государственной или иной службы», постановлением Правительства Российской Федерации от 08.10.2009 № 806 «О порядке привлечения членов казачьих обществ к несению государственной или иной службы и порядке заключения федеральными органами          исполнительной власти и (или) их территориальными органами договоров            (соглашений) с казачьими обществами» и </w:t>
      </w:r>
      <w:r>
        <w:rPr>
          <w:sz w:val="28"/>
        </w:rPr>
        <w:t xml:space="preserve">определяет порядок </w:t>
      </w:r>
      <w:r>
        <w:rPr>
          <w:sz w:val="28"/>
          <w:szCs w:val="28"/>
        </w:rPr>
        <w:t>заключения администрацией поселения договоров (соглашений) с казачьими обществами (далее – договор) в связи с</w:t>
      </w:r>
      <w:r>
        <w:rPr>
          <w:sz w:val="28"/>
        </w:rPr>
        <w:t xml:space="preserve"> привлечением членов казачьих обществ к несению муниципальной службы в </w:t>
      </w:r>
      <w:r>
        <w:rPr>
          <w:sz w:val="28"/>
          <w:szCs w:val="28"/>
        </w:rPr>
        <w:t>поселении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влечение членов казачьих обществ к несению муниципальной службы осуществляется администрацией поселения в соответствии с принятыми членами казачьих обществ и согласованными с администрацией поселения обязательствами по несению службы, отнесенной законодательством Российской Федерации и (или) законодательством Ханты-Мансийского автономного округа – Югры к ведению органов местного самоуправления посе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огласование принятых членами казачьих обществ обязательств по несению муниципальной службы осуществляется в соответствии с Порядком согласования принятых членами казачьих обществ обязательств по несению государственной или иной службы с федеральными органами исполнительной власти, органами исполнительной власти субъектов Российской Федерации и органами местного самоуправления, утвержденным приказом Федерального агентства по делам национальностей России от 23.11.2015 № 89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К несению муниципальной службы </w:t>
      </w:r>
      <w:r>
        <w:rPr>
          <w:sz w:val="28"/>
          <w:szCs w:val="28"/>
        </w:rPr>
        <w:t xml:space="preserve">в сферах деятельности, установленных постановлением Правительства Российской Федерации от 26.02.2010       № 93 «О видах государственной или иной службы, к которой привлекаются члены хуторских, станичных, городских, районных (юртовых), окружных (отдельских) и войсковых казачьих обществ» </w:t>
      </w:r>
      <w:r>
        <w:rPr>
          <w:sz w:val="28"/>
        </w:rPr>
        <w:t xml:space="preserve">привлекаются принявшие в установленном порядке обязательства по </w:t>
      </w:r>
      <w:r>
        <w:rPr>
          <w:sz w:val="28"/>
          <w:szCs w:val="28"/>
        </w:rPr>
        <w:t>несению муниципальной службы члены казачьих обществ, внесенных в государственный реестр казачьих обществ в Российской Федерации.</w:t>
      </w:r>
    </w:p>
    <w:p>
      <w:pPr>
        <w:pStyle w:val="Normal"/>
        <w:ind w:firstLine="851"/>
        <w:jc w:val="both"/>
        <w:rPr>
          <w:sz w:val="28"/>
          <w:szCs w:val="21"/>
        </w:rPr>
      </w:pPr>
      <w:r>
        <w:rPr>
          <w:sz w:val="28"/>
        </w:rPr>
        <w:t xml:space="preserve">Члены казачьих обществ привлекаются к несению муниципальной службы в </w:t>
      </w:r>
      <w:r>
        <w:rPr>
          <w:sz w:val="28"/>
          <w:szCs w:val="21"/>
        </w:rPr>
        <w:t xml:space="preserve">форме </w:t>
      </w:r>
      <w:r>
        <w:rPr>
          <w:sz w:val="28"/>
        </w:rPr>
        <w:t>оказания содействия администрации поселения в осуществлении установленных задач и функций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1"/>
        </w:rPr>
      </w:pPr>
      <w:r>
        <w:rPr>
          <w:sz w:val="28"/>
        </w:rPr>
        <w:t>5. Оказание членами казачьих обществ содействия администрации поселения в осуществлении установленных задач и функций осуществляется на основании договоров (соглашения) в соответствии с формой договора, определяемой муниципальным правовым актом поселения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1"/>
        </w:rPr>
      </w:pPr>
      <w:r>
        <w:rPr>
          <w:sz w:val="28"/>
        </w:rPr>
        <w:t xml:space="preserve">6. Договор (соглашение) может заключаться по инициативе администрации поселения или казачьих обществ. Решение о заключении договора (соглашения) принимает Глава </w:t>
      </w:r>
      <w:r>
        <w:rPr>
          <w:sz w:val="28"/>
          <w:szCs w:val="28"/>
        </w:rPr>
        <w:t>администрации поселения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1"/>
        </w:rPr>
      </w:pPr>
      <w:r>
        <w:rPr>
          <w:sz w:val="28"/>
        </w:rPr>
        <w:t xml:space="preserve">7. Договор (соглашение) подписывается Главой </w:t>
      </w:r>
      <w:r>
        <w:rPr>
          <w:sz w:val="28"/>
          <w:szCs w:val="28"/>
        </w:rPr>
        <w:t>администрации поселения</w:t>
      </w:r>
      <w:r>
        <w:rPr>
          <w:sz w:val="28"/>
        </w:rPr>
        <w:t>, с одной стороны, и атаманом казачьего общества – с другой сторон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. В договоре определяются предмет договора, условия и порядок привлечения членов казачьих обществ к содействию администрации поселения             в осуществлении установленных задач и функций, права и обязанности сторон, порядок финансового обеспечения, сроки действия договора, основания и порядок изменения и досрочного расторжения договора, а также иные условия, связанные с исполнением положений договора (соглашения)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24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9. Администрация поселения в праве осуществлять контроль за соблюдением условий договора (соглашения). </w:t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rPr/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(Соглашение)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мый администрацией поселения с казачьими общества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cs="Times New Roman" w:ascii="Times New Roman" w:hAnsi="Times New Roman"/>
        </w:rPr>
        <w:t xml:space="preserve">                        </w:t>
        <w:tab/>
        <w:tab/>
        <w:tab/>
        <w:tab/>
        <w:tab/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место заключения)                                     </w:t>
        <w:tab/>
        <w:tab/>
        <w:tab/>
        <w:tab/>
        <w:tab/>
        <w:tab/>
        <w:t xml:space="preserve">       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Излучинск, именуемая в дальнейшем «Администрация поселения, в лице Главы администрации поселения ________,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Устава, с одной стороны, и ___________________,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наименование казачьего об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ое 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кумента о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«Казачье общество», в лице атамана ______________,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ConsPlusNonformat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еквизиты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е в дальнейшем «Стороны», действуя в соответствии со статьей           7 Федерального закона от 05.12.2005 № 154-ФЗ «О государственной службе российского казачества» и Положением о порядке привлечения членов казачьих обществ к несению государственной или иной службы и порядке                  заключения федеральными органами исполнительной власти и (или) их территориальными органами договоров (соглашений) с казачьими обществами, утвержденного постановлением Правительства Российской Федерации                      от 08.10.2009 № 806, заключили настоящий Договор (Соглашение)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лены казачьего общества в количестве ________________________ человек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число пропис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ерут на себя обязательство по оказанию содействия Администрации поселения в осуществлении</w:t>
      </w:r>
      <w:r>
        <w:rPr>
          <w:rFonts w:cs="Times New Roman" w:ascii="Times New Roman" w:hAnsi="Times New Roman"/>
        </w:rPr>
        <w:t xml:space="preserve"> ___________________________________________________________________________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становленные задачи и функ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неопределенный срок, на определенный срок, на время выполнения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, установленном уставом казачьего общества и настоящим Договором (Соглашением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осуществления задач и функций, предусмотренных пунктом 1 настоящего Договора (Соглашения), члены казачьего общества обязуются осуществить и принять участие в реализации следующих мероприятий: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  <w:t>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еречисляются конкретные мероприятия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ализации которых обязуются принять участие члены казачьего обществ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зачье общество обязуется обеспечить выполнение его членами, взявшими  на себя обязательства по содействию Администрации поселения в осуществлении задач и функций, указанных в пункте 1 настоящего Договора (Соглашения), будут выполнять обязанности честно и добросовестно, соблюдать дисциплину, требования по охране труда, технике безопасности, проявлять организованность, творческую инициативу, </w:t>
      </w:r>
      <w:r>
        <w:rPr>
          <w:rFonts w:cs="Times New Roman" w:ascii="Times New Roman" w:hAnsi="Times New Roman"/>
        </w:rPr>
        <w:t>_____________________________________________________.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яются иные установленные по соглашению сторон обязанности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ов казачьего об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поселения обязуе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членам казачьего общества необходимые условия для выполнения обязательств, предусмотренных настоящим Договором (Соглашением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осуществлять финансирование выполненных работ в порядке, установленном законодательством Российской Федерации &lt;*&gt;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ать казачье общество об обстоятельствах и ситуациях, препятствующих надлежащему выполнению членами казачьего общества предусмотренных настоящим Договором (Соглашением) обязательств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яются иные установленные по соглашению сторон обязанности Администрации поселения, в том числе порядок финансового обеспе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зачье общество вправе ставить вопрос о досрочном расторжении настоящего Договора (Соглашения) не менее чем за месяц до такового, уведомив об этом федеральный орган исполнительной власти (территориальный орган федерального органа исполнительной власти), в случае неисполнения или ненадлежащего исполнения условий настоящего Договора (Соглашения) этим органом, а также в случае _________________________________________________.</w:t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яются иные условия досрочного расторж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едеральный орган исполнительной власти (территориальный орган федерального органа исполнительной власти) вправе досрочно расторгнуть настоящий Договор (Соглашение) в случая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я в установленном порядке казачьего общества из государственного реестра казачьих обществ в Российской Федера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казачьим обществом и (или) его членами Конституции Российской Федерации, федеральных законов и иных нормативных правовых актов Российской Федерации, систематического неисполнения или ненадлежащего исполнения членами казачьего общества принятых на себя обязательств, а такж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яются иные условия досрочного расторж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чем за месяц уведомив об этом казачье обществ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ороны обязуются решать возникающие в связи с выполнением настоящего Договора (Соглашения) споры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ороны вправе ставить вопрос об  изменении настоящего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глашения)   по   соглашению   сторон,   если   иное   не   предусмотре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менения  настоящего  Договора  (Соглашения) действительны при услов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х в письменной форме и подписании сторонам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ороны вправе ставить вопрос о досрочном прекращении действия настоящего Договора (Соглашения) по соглашению сторон, если иное не предусмотрено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ликвидации казачьего общества в порядке и на условиях, установленных законодательством Российской Федерации, настоящий Договор          (Соглашение) действует в течение: _____________________________________.</w:t>
      </w:r>
    </w:p>
    <w:p>
      <w:pPr>
        <w:pStyle w:val="ConsPlusNonformat"/>
        <w:ind w:left="28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го срока проведения ликвидации или устанавливается другой сро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и сторон удовлетворяются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е позднее, чем за 2 месяца до окончания срока действия настоящего Договора  (Соглашения) любая из сторон вправе направить другой стороне письменное предложение о продлении Договора (Соглашения) на тот же срок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течение 30 дней с момента получения указанного предложения другая   сторона не отказалась от продления настоящего Договора (Соглашения),  настоящий Договор (Соглашение) считается продленным на тех же условиях на тот же срок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сторонами условий настоящего Договора (Соглашения) предусматривается и осуществляется _____________________________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яются конкретные условия осуществления контроля сторонам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условий настоящего Договора (Соглашения) стороны несут ответственность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стоящий Договор (Соглашение) составлен в двух экземплярах, один из которых хранится в казачьем обществе, второй – в администрации посе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Юридические адреса и банковские реквизиты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ье обществ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ского </w:t>
        <w:tab/>
        <w:tab/>
        <w:tab/>
        <w:t>Атаман казачьего обще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Излучинс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 (___________________)       </w:t>
        <w:tab/>
        <w:tab/>
        <w:t>___________ (_______________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дпись</w:t>
        <w:tab/>
        <w:t xml:space="preserve">        фамилия, инициалы</w:t>
        <w:tab/>
        <w:tab/>
        <w:tab/>
        <w:tab/>
        <w:t xml:space="preserve">          подпись</w:t>
        <w:tab/>
        <w:t xml:space="preserve">           фамилия, инициалы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ab/>
        <w:t xml:space="preserve"> М.П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2" w:name="P179"/>
      <w:bookmarkStart w:id="3" w:name="P179"/>
      <w:bookmarkEnd w:id="3"/>
    </w:p>
    <w:p>
      <w:pPr>
        <w:pStyle w:val="ConsPlusNormal"/>
        <w:spacing w:before="220" w:after="0"/>
        <w:ind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&lt;*&gt; </w:t>
      </w:r>
      <w:r>
        <w:rPr>
          <w:rFonts w:cs="Times New Roman" w:ascii="Times New Roman" w:hAnsi="Times New Roman"/>
          <w:sz w:val="28"/>
          <w:szCs w:val="28"/>
        </w:rPr>
        <w:t>Подлежит включению в случае заключения договора (соглашения) на возмездной основе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eastAsia="Calibri" w:cs="Calibri"/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before="280" w:after="280"/>
    </w:pPr>
    <w:rPr/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58:00Z</dcterms:created>
  <dc:creator>GOCHS</dc:creator>
  <dc:description/>
  <cp:keywords/>
  <dc:language>en-US</dc:language>
  <cp:lastModifiedBy>Сергей Маркин</cp:lastModifiedBy>
  <cp:lastPrinted>2023-12-14T15:04:00Z</cp:lastPrinted>
  <dcterms:modified xsi:type="dcterms:W3CDTF">2023-12-14T11:39:00Z</dcterms:modified>
  <cp:revision>10</cp:revision>
  <dc:subject/>
  <dc:title> </dc:title>
</cp:coreProperties>
</file>