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0.06.2022                                                                                                        № 268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установления особого противопожарного режима                  в случае повышения пожарной опасности</w:t>
      </w:r>
    </w:p>
    <w:p>
      <w:pPr>
        <w:pStyle w:val="ConsPlusNormal"/>
        <w:widowControl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69-ФЗ           «О пожарной безопасности», от 06.10.2003 № 131-ФЗ «Об общих принципах организации местного самоуправления в Российской Федерации», от 22.07.2008 № 123-ФЗ «Технический регламент о требованиях пожарной безопасности», постановл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авительства РФ от 16.09.2020 № 1479 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Ханты-Мансийского автономного округа – Югры                        от 27.08.2011 № 312-п «О порядке введения особого противопожарно режима на территории Ханты-Мансийского автономного округа – Югры», уставом             поселения, в целях обеспечения первичных мер пожарной безопасности в границах населенных пунктов поселения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-2" w:firstLine="851"/>
        <w:jc w:val="both"/>
        <w:rPr/>
      </w:pPr>
      <w:r>
        <w:rPr>
          <w:sz w:val="28"/>
          <w:szCs w:val="28"/>
        </w:rPr>
        <w:t>1. Утвердить Порядок установления особого противопожарного режима в случае повышения пожарной опасности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администрации           городского поселения от 24.12.2020 № 735 «О порядке установления особого противопожарного режима на территории городского поселения Излучинск»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И.А. Колпиково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. Внести информационную справку в оригинал постановления администрации поселения 24.12.2020 № 735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2.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                       В.А. Берновик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7920" w:leader="none"/>
        </w:tabs>
        <w:autoSpaceDE w:val="true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поселения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6.2022 № 268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особого противопожар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установления особого противопожарного режима в случае повышения пожарной опасности разработан в соответствии с Федеральными законами от 21.12.1994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-ФЗ «О пожарной безопасности», от 06.10.2003               № 131-ФЗ «Об общих принципах организации местного самоуправления в Российской Федерации», от 22.07.2008 № 123-ФЗ «Технический регламент о требованиях пожарной безопасности», постановлением </w:t>
      </w:r>
      <w:r>
        <w:rPr>
          <w:bCs/>
          <w:sz w:val="28"/>
          <w:szCs w:val="28"/>
        </w:rPr>
        <w:t xml:space="preserve">Правительства РФ                      от 16.09.2020 № 1479 «Об утверждении Правил противопожарного  режима                 в Российской Федерации», </w:t>
      </w:r>
      <w:r>
        <w:rPr>
          <w:sz w:val="28"/>
          <w:szCs w:val="28"/>
        </w:rPr>
        <w:t xml:space="preserve">постановлением правительства Ханты-Мансийского автономного округа – Югры от 27.08.2011 № 312-п «О порядке введения особого противопожарно режима на территории Ханты-Мансийского автономного округа – Югры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обый противопожарный режим может быть введен в целях обеспечения первичных мер пожарной безопасности в границах населенных пунктов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обый противопожарный режим вводится при повышении пожарной опасности, в том числе по условиям погоды (IV - V классы) постановлением главы администрации поселения на основании решения комиссии по предупреждению и ликвидации чрезвычайных ситуаций и обеспечению пожарной безопасности городского поселения Излучинс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Население поселения, в случае введения особого противопожарного режима, оповещается об эт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На период действия особого противопожарного режим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прещ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1. Посещение гражданами лесов и въезд автотранспортных средств           в лесные массивы, в том числе ведение охоты и рыболовства в поймах крупных р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2. Сжигание мусора, сухой травянистой растительности, соломы             и пожнивных остатков, применение открытого огня, разведение костров, проведение  пожароопасных работ на землях лесного фонда, сельскохозяйственного назначения, населенных пунктов, промышленности, энергетики и иного специального назна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1.3. Использование мангалов и иных приспособлений для тепловой обработки пищи с помощью открытого огня (за исключением находящихся               и эксплуатирующихся на территориях объектов общественного питан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изовывае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бота оперативного штаба по предупреждению и ликвидации ландшафтных (природных) пожаров поселения, патрульных и патрульно-маневренных групп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блюдение за противопожарным состоянием в населенных пунктах  поселения и в прилегающих к ним зонах с привлечением населения, добровольных пожарных формирований, рабочих и служащих организаций, учреждений независимо от организационно правовых форм собственности, индивидуальных предпринимателей, осуществляющих свою деятельность в поселении (далее – организаци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3. Проводится внеочередной противопожарный инструктаж (подготовка) и (или) распространение буклетов, памяток, инструкций на противопожарную тематику, выписок из правил противопожарного режима в Российской Федерации, наглядной агитации, трансляция тематических материалов, размещение информации на сайтах сети Интернет, интернет-мессенджер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Устанавливаются дополнительные требования пожарной безопасности, в том числ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4.1. Привлечение населения для локализации пожаров вне границ населенных пунктов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          создание противопожарных минерализованных полос и подобные меры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3. Устанавливающие правила поведения людей, порядок организации производства и (или) содержания помещений (территорий), обеспечивающий предупреждение нарушений требований пожарной безопасности, включа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остановление топки твердым топливом печей, кухонных очагов,            котельных установок, проведение пожароопасных работ на участках, территориях определяемых муниципальным правовым актом администрации поселения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чистку от горючих материалов территории, прилегающей к зданиям          и сооружени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пасов воды для целей пожарот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силение охраны объектов, обеспечивающих жизнедеятельность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ганизациями для возможного использования в тушении пожаров имеющейся водовозной и землеройной техн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5. Администрацией поселения могут приниматься иные дополнительные требования пожарной безопасности, в соответствии с законодательством Российской Федерации, Ханты-Мансийского автономного округа – Югры                  и нормативными муниципальными правовыми актам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установлении особого противопожарного режима организ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информируют рабочих и служащих о введении особого противопожарного режима, дополнительных требованиях пожарной безопас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одят внеочередные противопожарные инструктаж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уют наблюдение за противопожарным состоянием подведомственных территорий путем несения дежурства членами объектовых добровольных пожарных формирований, рабочих и служащи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страивают защитные противопожарные полосы и очищают от горючих материалов территории, прилегающие к подведомственным объект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еспечивают запасы воды для целей пожарот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силивают охрану объектов, обеспечивающих жизнедеятельность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останавливают топку твердым топливом печей, кухонных очагов, котельных установок, проведение пожароопасных работ на определяемых            администрацией поселения участках, территориях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ют для возможного использования в тушении пожаров имеющуюся водовозную и землеройную техник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обладатели земельных участков обеспечивают надлежащее техническое содержание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ординация всех мероприятий по соблюдению особого противопожарного режима осуществляется комиссией по предупреждению и ликвидации чрезвычайных ситуаций и обеспечению пожарной безопасности поселения                и оперативным штабом по предупреждению и ликвидации ландшафтных (природных) пожаров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CB76673F36A63E4049A9E1485A5A58F42728F1ECCEC839749A8E9FE132V6M" TargetMode="External"/><Relationship Id="rId4" Type="http://schemas.openxmlformats.org/officeDocument/2006/relationships/hyperlink" Target="consultantplus://offline/ref=E6CB76673F36A63E4049A9E1485A5A58F42728F1ECCEC839749A8E9FE132V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9:00Z</dcterms:created>
  <dc:creator>GOCHS</dc:creator>
  <dc:description/>
  <cp:keywords/>
  <dc:language>en-US</dc:language>
  <cp:lastModifiedBy>1</cp:lastModifiedBy>
  <cp:lastPrinted>2022-06-14T14:40:00Z</cp:lastPrinted>
  <dcterms:modified xsi:type="dcterms:W3CDTF">2022-06-20T10:30:00Z</dcterms:modified>
  <cp:revision>13</cp:revision>
  <dc:subject/>
  <dc:title> </dc:title>
</cp:coreProperties>
</file>