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18"/>
        </w:rPr>
      </w:pPr>
      <w:r>
        <w:rPr>
          <w:b/>
          <w:bCs/>
          <w:sz w:val="40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21.06.2022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73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24.04.2013 № 94 «Об утверждении Положения                  о представлении гражданами, претендующими на замещение должностей муниципальной службы в администрации поселения, муниципальными служащими администрации поселения сведений о доходах, расходах, об имуществе и обязательствах имущественного                характера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06.03.2022 № 44-ФЗ «О внесении изменений в статью 26 Федерального закона «О банках и банковской деятельности» и Федеральный закон «О противодействии коррупции», в целях приведения  муниципального правового акта в соответствие с действующим законодательств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поселения от 24.04.2013               № 94 «Об утверждении Положения о представлении гражданами, претендующими на замещение должностей муниципальной службы в администрации                поселения, муниципальными служащими администрации поселения сведений    о доходах, расходах, об имуществе и обязательствах имущественного характера» следующие изменения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еамбуле постановления исключить слова «от 16.04.2013 № 52 «О перечне должностей государственной гражданской службы Ханты-Мансийского автономного округа - Югры, при замещении которых государственный гражданский служащий Ханты-Мансийского автономного округа - Югры обязан представлять сведения о своих расходах, а также о расходах своих супруги (супруга) и несовершеннолетних детей, и порядке их представления»,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ункт 10 приложения к постановлению изложить в ново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 Контроль за соответствием расходов муниципального служащего, его супруги (супруга) и несовершеннолетних детей их доходам, за законностью получения денежных средств  осуществляется в соответствии с федеральными законами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организации деятельности администрации поселения                     (О.В. Галицкая)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убликовать (обнародовать) постановление на официальном сайте органов местного самоуправления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нформационные справки в оригиналы постановлений                               от 24.04.2013 № 9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</w:tbl>
    <w:p>
      <w:pPr>
        <w:pStyle w:val="Normal"/>
        <w:jc w:val="both"/>
        <w:rPr>
          <w:sz w:val="14"/>
        </w:rPr>
      </w:pPr>
      <w:r>
        <w:rPr>
          <w:sz w:val="1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43:00Z</dcterms:created>
  <dc:creator>Администрация</dc:creator>
  <dc:description/>
  <cp:keywords/>
  <dc:language>en-US</dc:language>
  <cp:lastModifiedBy>1</cp:lastModifiedBy>
  <cp:lastPrinted>2022-06-20T14:43:00Z</cp:lastPrinted>
  <dcterms:modified xsi:type="dcterms:W3CDTF">2022-06-21T11:40:00Z</dcterms:modified>
  <cp:revision>3</cp:revision>
  <dc:subject/>
  <dc:title>                                     </dc:title>
</cp:coreProperties>
</file>