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2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за 2022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84 677,1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75 181,5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22 год в сумме 9495,6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2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510,1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4,7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7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6,9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1074 01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1050 13 0000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0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62,2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1,1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5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711,3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2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871,8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1,8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Федеральное казначе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0,9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1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,6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48,5 </w:t>
            </w:r>
          </w:p>
        </w:tc>
      </w:tr>
      <w:tr>
        <w:trPr>
          <w:trHeight w:val="80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74,3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73,2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,0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8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6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3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 677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rPr/>
      </w:pPr>
      <w:r>
        <w:rPr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2022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22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3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2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189,5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4,8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6,1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1,3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1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4,7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5,2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0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,8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8,7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57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,9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3,3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6,4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6,4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8,1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0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8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7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,1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79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3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7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4</w:t>
            </w:r>
          </w:p>
        </w:tc>
      </w:tr>
      <w:tr>
        <w:trPr>
          <w:trHeight w:val="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9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6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-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за счет средств резервного фонда Правительства Ханты-Мансийского автономного округа - Югры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7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0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               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9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6,1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67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2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7,6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6,5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5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6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144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6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4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7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53,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6,8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6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9,9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6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3,1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8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.F2.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2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5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8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81,5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 № 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2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2 2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 860,2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83,3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6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 146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 7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830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622,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622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4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 387,8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10,7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7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 2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 292,7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3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467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56,5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 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0 144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2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46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 38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 270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 9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 927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 8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 123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20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,3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34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,8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348 84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275 181,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2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 495,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4 677,1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81,5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181,5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81,5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181,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5:00Z</dcterms:created>
  <dc:creator>Buh</dc:creator>
  <dc:description/>
  <cp:keywords/>
  <dc:language>en-US</dc:language>
  <cp:lastModifiedBy>User</cp:lastModifiedBy>
  <cp:lastPrinted>2023-02-03T13:12:00Z</cp:lastPrinted>
  <dcterms:modified xsi:type="dcterms:W3CDTF">2023-02-06T10:15:00Z</dcterms:modified>
  <cp:revision>3</cp:revision>
  <dc:subject/>
  <dc:title>Проект</dc:title>
</cp:coreProperties>
</file>