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4.07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№ </w:t>
            </w:r>
            <w:r>
              <w:rPr>
                <w:szCs w:val="28"/>
              </w:rPr>
              <w:t>33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6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31.03.2014 № 115        «О создании контрактной службы муниципального заказчика –администрации городского          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от 31.03.2014 № 115  «О создании контрактной службы муниципального        заказчика – администрации городского поселения Излучинск», изложив                приложение 2 к постановлению в новой редакции,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20.05.2020 № 253                    «О внесении изменений в постановление администрации поселения                    от 31.03.2014 № 115 «О создании контрактной службы муниципального                заказчика – администрации городского поселения Излучинск» признать          утратившим силу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документационной и общей работы администрации поселения (А.Г. Ахметзяновой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                           от 31.03.2014 № 115, от 20.05.2020 № 25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  опубликования (обнародования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 xml:space="preserve">                                        В.А. Бернови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eastAsia="Calibri"/>
              </w:rPr>
              <w:t xml:space="preserve">            </w:t>
            </w:r>
            <w:bookmarkStart w:id="0" w:name="Par34"/>
            <w:bookmarkEnd w:id="0"/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20  № 330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«Приложение 2  к постановлению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4 № 115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тракт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56"/>
        <w:gridCol w:w="5190"/>
      </w:tblGrid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нтрактной службы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по экономике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финансам  администрации поселения,             заместитель руководителя контрактной службы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 контрактной службы:</w:t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з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деятельности администрации     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илищно-коммунального хозяйства,  муниципального имущества и землепользования      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     общественной безопасности отдела правового обеспечения, муниципальной службы, кадров и организации общественной безопасности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ческого развития и планирования управления              по экономике и финансам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Станиславо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ьская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учета и отчетности управления по экономике и финансам  администрации поселения</w:t>
            </w:r>
          </w:p>
        </w:tc>
      </w:tr>
    </w:tbl>
    <w:p>
      <w:pPr>
        <w:pStyle w:val="Normal"/>
        <w:ind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4:00Z</dcterms:created>
  <dc:creator>Администрация</dc:creator>
  <dc:description/>
  <cp:keywords/>
  <dc:language>en-US</dc:language>
  <cp:lastModifiedBy>buh1</cp:lastModifiedBy>
  <cp:lastPrinted>2020-07-13T16:09:00Z</cp:lastPrinted>
  <dcterms:modified xsi:type="dcterms:W3CDTF">2020-07-14T10:01:00Z</dcterms:modified>
  <cp:revision>13</cp:revision>
  <dc:subject/>
  <dc:title>                                     </dc:title>
</cp:coreProperties>
</file>