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31.07.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8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9.11.2021 № 613 «Об утверждении муниципальной программы «Создание условий             для организации досуга в городском           поселении Излуч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с решением Совета депутатов городского        поселения Излучинск от 15.12.2022 № 280 «О бюджете городского поселения Излучинск на 2023 год и плановый период 2024 и 2025 годов» (с изменениями от 28.02.2023):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поселения                  от 29.11.2021 № 613 «Об утверждении муниципальной программы «Создание условий для организации досуга в городском поселении Излучинск», изложив приложение к постановлению в новой редакции согласно приложению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поселения от 01.12.2022 № 545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                  от 29.11.2021 № 613 «Об утверждении муниципальной программы «Создание условий для организации досуга в городском поселении Излучинск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(Д.Я. Бурич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й администрации поселения от 29.11.2021 № 613, от 01.12.2022 № 5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7.2023            №  352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к постановлению 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1.2021 № 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суга в городском поселении Излучинск»</w:t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652"/>
        <w:gridCol w:w="199"/>
        <w:gridCol w:w="850"/>
        <w:gridCol w:w="453"/>
        <w:gridCol w:w="398"/>
        <w:gridCol w:w="850"/>
        <w:gridCol w:w="255"/>
        <w:gridCol w:w="596"/>
        <w:gridCol w:w="906"/>
        <w:gridCol w:w="228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в городском поселении Излучинск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словий для удовлетворения потребностей и интересов, полноценного развития и самореализации детей и молодежи, повышения их социальной и деловой а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суга и приобщение жителей поселения к творчеству и культурному развитию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профессионального становления и роста, деловой активности, гражданско-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для организации отдыха и обеспечение культурно-досуговых потребностей жителей поселения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проведения культурно-массовых и досуговых мероприятий на территории поселения</w:t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деятельности администрации поселения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(чел.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76"/>
        <w:gridCol w:w="1907"/>
        <w:gridCol w:w="1973"/>
        <w:gridCol w:w="1232"/>
        <w:gridCol w:w="1203"/>
        <w:gridCol w:w="1204"/>
        <w:gridCol w:w="1203"/>
        <w:gridCol w:w="1203"/>
        <w:gridCol w:w="1207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 /  МКУ «Партне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4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 /  МКУ «Партне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6380"/>
        <w:gridCol w:w="1842"/>
      </w:tblGrid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Формирование условий для удовлетворения потребностей и интересов, полноценного развития и самореализации детей и молодежи, повышения их социальной и деловой активност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профессионального становления и роста, деловой активности, гражданско-патриотического воспитания молодежи»</w:t>
            </w:r>
          </w:p>
        </w:tc>
      </w:tr>
      <w:tr>
        <w:trPr>
          <w:trHeight w:val="2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бков, подарочных сертификатов, призов для награждения побед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развлекательной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Организация досуга и приобщение жителей поселения к творчеству и культурному развитию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«Создание благоприятных условий для организации отдыха и обеспечение культурно-досуговых потребностей жителей поселени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культурно-массовых и досуговых мероприятий на территории поселения, в т. ч.:                                                                                         транспортные услуги;                                                                      прочие работы, услуги;                                                            приобретение (изготовление) подарочной и сувенирной продукции;                                                                                      приобретение материальных зап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701" w:right="53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hyperlink" Target="http://docs.cntd.ru/document/420237592" TargetMode="External"/><Relationship Id="rId8" Type="http://schemas.openxmlformats.org/officeDocument/2006/relationships/hyperlink" Target="http://docs.cntd.ru/document/42023759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1:00Z</dcterms:created>
  <dc:creator>юзер</dc:creator>
  <dc:description/>
  <cp:keywords/>
  <dc:language>en-US</dc:language>
  <cp:lastModifiedBy>1</cp:lastModifiedBy>
  <cp:lastPrinted>2023-07-31T10:27:00Z</cp:lastPrinted>
  <dcterms:modified xsi:type="dcterms:W3CDTF">2023-08-01T05:31:00Z</dcterms:modified>
  <cp:revision>4</cp:revision>
  <dc:subject/>
  <dc:title/>
</cp:coreProperties>
</file>