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5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4.11.2021 № 599                  «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и повышение безопасности дорожного движения на территории городского поселения Излучи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Излучинск от 02.12.2021 № 217 «О бюджете городского поселения Излучинск на 2022 год и плановый период 2023 и 2024 годов» (с изменениями                     от 28.02.2022), постановлением администрации поселения от 09.11.2021 № 581 «Об утверждении перечня муниципальных программ городского поселения  Излучинск», в целях уточнения объемов финансирования программных                      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оселения                          от 24.11.2021 № 59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повышение безопасности дорожного движения                      на территории городского поселения Излучинск», изложив приложение                           к постановлению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делу организации деятельности администрации поселения                 (М.А. Румянцевой)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24.11.2021 № 59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 xml:space="preserve">       </w:t>
        <w:tab/>
        <w:tab/>
        <w:tab/>
        <w:t xml:space="preserve">                    В.А. Берновик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0</wp:posOffset>
                </wp:positionV>
                <wp:extent cx="25888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05.05.2022  № 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4.11.2021 № 5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8.8pt;mso-wrap-distance-left:9pt;mso-wrap-distance-right:0pt;mso-wrap-distance-top:0pt;mso-wrap-distance-bottom:0pt;margin-top:-23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5.05.2022  № 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4.11.2021 № 5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и повышение безопасности дорожного дви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8" w:type="dxa"/>
        <w:jc w:val="left"/>
        <w:tblInd w:w="-43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553"/>
        <w:gridCol w:w="708"/>
        <w:gridCol w:w="1843"/>
        <w:gridCol w:w="215"/>
        <w:gridCol w:w="1628"/>
        <w:gridCol w:w="498"/>
        <w:gridCol w:w="992"/>
        <w:gridCol w:w="211"/>
        <w:gridCol w:w="498"/>
        <w:gridCol w:w="709"/>
        <w:gridCol w:w="352"/>
        <w:gridCol w:w="356"/>
        <w:gridCol w:w="709"/>
        <w:gridCol w:w="494"/>
        <w:gridCol w:w="215"/>
        <w:gridCol w:w="1134"/>
        <w:gridCol w:w="211"/>
        <w:gridCol w:w="1562"/>
      </w:tblGrid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                  программы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5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, муниципального имущества и землепользования                           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поселения</w:t>
            </w:r>
          </w:p>
        </w:tc>
      </w:tr>
      <w:tr>
        <w:trPr>
          <w:trHeight w:val="5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территории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безопасности дорожного движения на территории пос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держания и улучшение транспортно-эксплуатационных показателей дорог общего пользования на территории поселения</w:t>
            </w:r>
          </w:p>
        </w:tc>
      </w:tr>
      <w:tr>
        <w:trPr>
          <w:trHeight w:val="4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214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19.09.2019 № 883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,              муниципального имущества и землепользования администрации посел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19.09.2019 № 883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рожного фонда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ила и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02.03.2015 № 58 «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функции по осуществлени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местного значения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9.09.2015 № 325 «Об утверждении Положения об обеспеч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го движения на автомобильных дорогах местного значения, в том числе на объектах улично-дорожной сет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населенных пунктов поселения при осуществл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02.03.2015 № 57 «Об утверждении порядка содержания и ремон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местного значения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4.12.2017 № 702 «О создании комиссии по оценке техниче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8.06.2018 № 350 «Об утверждении Положения по осуществлению муниципального контроля 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местного значения в границах город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,              муниципального имущества и землепользования администрации посел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19.09.2019 № 883 «Об утверждении перечня автомобильных дорог общего пользования местного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21.01.2015 № 12 «О нормативах </w:t>
              <w:br/>
              <w:t xml:space="preserve">финансовых затрат на капитальный ремонт, ремонт и содержа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местного значения городского поселения Излучинск за счет средств муниципального дорожного фонда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Излучинск и правила их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02.03.2015 № 58 «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09.09.2015 № 325 «Об утверждении Положения об обеспечении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 от 02.03.2015 № 57 «Об утверждении порядка содержания и ремонт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местного значения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28.06.2018 № 350 «Об утверждении Положения по осуществлению муниципального контроля 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,              муниципального имущества и землепользования администрации посел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5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08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4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5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0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ей проектов (регион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),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 (отсутствует)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7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23"/>
        <w:gridCol w:w="1760"/>
        <w:gridCol w:w="1711"/>
        <w:gridCol w:w="1251"/>
        <w:gridCol w:w="1247"/>
        <w:gridCol w:w="1167"/>
        <w:gridCol w:w="1197"/>
        <w:gridCol w:w="1110"/>
        <w:gridCol w:w="125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Обеспечение сохранности автомобильных дорог общего пользования, безопасных условий движения на дорогах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,              муниципального имущества и землепользования администрации поселения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4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5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4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5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4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5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4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5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6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4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5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48"/>
        <w:gridCol w:w="6100"/>
        <w:gridCol w:w="2978"/>
      </w:tblGrid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территории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безопасности дорожного движения на территории поселения»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держания и улучшение транспортно-эксплуатационных показателей дорог общего пользования на территории поселения»</w:t>
            </w:r>
          </w:p>
        </w:tc>
      </w:tr>
      <w:tr>
        <w:trPr>
          <w:trHeight w:val="3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сохранности автомобильных дорог общего пользования, безопасных условий движения на дорогах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подъездных автомобильных дор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за счет средств,                 передаваемых из бюджета Нижневартовского района бюджету городского поселения Излучинск, в части              решения вопроса местного значения в области дорожной деятельности в отношении автомобильных дорог             местного значения в части содержания подъездных               автомобильных дорог Нижневартов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автомобильных дорог местного значения в границах гп. Излучинск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701" w:right="536" w:gutter="0" w:header="624" w:top="1418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9:00Z</dcterms:created>
  <dc:creator>юзер</dc:creator>
  <dc:description/>
  <cp:keywords/>
  <dc:language>en-US</dc:language>
  <cp:lastModifiedBy>1</cp:lastModifiedBy>
  <cp:lastPrinted>2022-04-13T15:57:00Z</cp:lastPrinted>
  <dcterms:modified xsi:type="dcterms:W3CDTF">2022-05-05T07:21:00Z</dcterms:modified>
  <cp:revision>3</cp:revision>
  <dc:subject/>
  <dc:title/>
</cp:coreProperties>
</file>