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2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</w:t>
        <w:tab/>
        <w:tab/>
        <w:tab/>
        <w:tab/>
        <w:tab/>
        <w:tab/>
        <w:tab/>
        <w:t xml:space="preserve">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 xml:space="preserve">О признании открытого конкурса на право заключения концессионного соглашения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здании и эксплуатации объекта «Благоустройство набережной реки Окуневка             в пгт. Излучинск Нижневартовского района» несостоявшим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На основании части 6 статьи 27 Федерального закона от 21.07.2005               № 115-ФЗ «О концессионных соглашениях», с учетом протокола конкурсной комиссии по вскрытию конвертов с заявками на участие в открытом конкурсе на право заключения концессионного соглашения о создании и эксплуатации объекта «Благоустройство набережной реки Окуневка в пгт. Излучинск Нижневартовского района» от 14.10.2021 № 010921/0195942/01-1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объявленный в соответствии с постановлением администрации городского поселения Излучинск от 31.08.2021 № 467                 «Об организации проведения открытого конкурса на право заключения концессионного соглашения о создании и эксплуатации объекта «Благоустройство набережной реки Окуневка в пгт. Излучинск Нижневартовского района»» открытый конкурс на право заключения концессионного соглашения о создании и эксплуатации объекта «Благоустройство набережной реки Окуневка в пгт. Излучинск Нижневартовского района несостоявшимся в связи с отсутствием заявок             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сообщение о признании открытого конкурса на право заключения концессионного соглашения о создании и эксплуатации объекта «Благоустройство набережной реки Окуневка в пгт. Излучинск Нижневартовского района» несостоявшимся не позднее 15 рабочих дней                со дня принятия настоящего постановления в газете «Новости Приобья»                 и в информационно-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- www.torgi.gov.ru, а также                       на официальном сайте администрации городского поселения Излучинск,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gp-izluchin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  <w:tab/>
        <w:t xml:space="preserve"> администрации поселения                                                    В.А. Бернови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0:00Z</dcterms:created>
  <dc:creator>Зиярова Наталья Александровна</dc:creator>
  <dc:description/>
  <cp:keywords/>
  <dc:language>en-US</dc:language>
  <cp:lastModifiedBy>1</cp:lastModifiedBy>
  <cp:lastPrinted>2021-10-18T14:31:00Z</cp:lastPrinted>
  <dcterms:modified xsi:type="dcterms:W3CDTF">2021-10-18T09:32:00Z</dcterms:modified>
  <cp:revision>3</cp:revision>
  <dc:subject/>
  <dc:title/>
</cp:coreProperties>
</file>