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30.04.2021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42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селения от 14.11.2019 № 1014     «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0 № 509-ФЗ «О внесении изменений в отдельные законодательные акты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поселения      от 14.11.2019 № 1014 «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В пункте 19 слова «пунктов 1, 2, 4» исключи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Пункт 19 дополнить подпунктом 4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) 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              (М.А. Румянцева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Внести информационную справку в оригинал постановления администрации поселения от 14.11.2019 № 101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Опубликовать (обнародовать) постановление путем его размещения                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п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04:00Z</dcterms:created>
  <dc:creator>Администрация</dc:creator>
  <dc:description/>
  <cp:keywords/>
  <dc:language>en-US</dc:language>
  <cp:lastModifiedBy>buh1</cp:lastModifiedBy>
  <cp:lastPrinted>2021-04-20T14:31:00Z</cp:lastPrinted>
  <dcterms:modified xsi:type="dcterms:W3CDTF">2021-04-30T06:42:00Z</dcterms:modified>
  <cp:revision>32</cp:revision>
  <dc:subject/>
  <dc:title>                                     </dc:title>
</cp:coreProperties>
</file>