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22</w:t>
        <w:tab/>
        <w:tab/>
        <w:t xml:space="preserve">                                                                                     № 270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24.12.2020 № 732              «Об обеспечении первичных мер пожарной безопасности               в границах населенных пунктов поселения»</w:t>
      </w:r>
    </w:p>
    <w:p>
      <w:pPr>
        <w:pStyle w:val="Preformatted20Text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Правительства РФ от 16.09.2020 № 1479 «Об утверждении Правил противопожарного режим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поселения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оселения от 24.12.2020                № 732 «Об обеспечении первичных мер пожарной безопасности в границах населенных пунктов поселения» следующие изменения: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амбулу постановления после слов «в границах» дополнить словами «населенных пунктов»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приложения к постановлению после слов «в границах» дополнить словами «населенных пунктов»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.1 приложения к постановлению после слов «в границах» добавить словами «населенных пунктов»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Исполняющему обязанности начальника отдела организации деятельности администрации поселения И.А. Колпиковой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1. Внести информационную справку в оригинал постановления администрации поселения 24.12.2020 №  732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2.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                       В.А. Берновик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08" w:right="5061" w:hanging="0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8:00Z</dcterms:created>
  <dc:creator>GOCHS</dc:creator>
  <dc:description/>
  <cp:keywords/>
  <dc:language>en-US</dc:language>
  <cp:lastModifiedBy>1</cp:lastModifiedBy>
  <cp:lastPrinted>2022-06-12T11:50:00Z</cp:lastPrinted>
  <dcterms:modified xsi:type="dcterms:W3CDTF">2022-06-20T12:14:00Z</dcterms:modified>
  <cp:revision>6</cp:revision>
  <dc:subject/>
  <dc:title/>
</cp:coreProperties>
</file>