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19</w:t>
        <w:tab/>
        <w:tab/>
        <w:tab/>
        <w:tab/>
        <w:tab/>
        <w:tab/>
        <w:tab/>
        <w:tab/>
        <w:t xml:space="preserve">                         № 23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8"/>
      </w:tblGrid>
      <w:tr>
        <w:trPr/>
        <w:tc>
          <w:tcPr>
            <w:tcW w:w="4361" w:type="dxa"/>
            <w:tcBorders/>
          </w:tcPr>
          <w:p>
            <w:pPr>
              <w:pStyle w:val="ConsPlusTitle1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поселения     от 06.11.2018 № 686 «Об утверждении муниципальной программы «Обеспечение полномочий органов местного самоуправления               городского поселения Излучинск                на 2019–2025 годы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8.12.2018 № 35 «О бюджете городского поселения Излучинск    на 2019 год и плановый период 2020 и 2021 годов» (с изменениями </w:t>
        <w:br/>
        <w:t>от 25.01.2019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06.11.2018        № 686 «Об утверждении муниципальной программы «Обеспечение полномочий органов местного самоуправления городского поселения Излучинск                  на 2019–2025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в сумме 93 611,9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9 год – 30 646,3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31 347,2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1 год – 31 618,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4 год – 0,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5 год – 0,0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Т.А. Чумак внести информационную справку</w:t>
        <w:br/>
        <w:t>в оригинал постановления администрации поселения от 06.11.2018 № 68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Исполняющему 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отдела организации           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после его официального опубликования (обнародования)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В.А. Берновик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3.2019 № 23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1.2018 № 686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 на 2019–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8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мочий органов местного самоуправления городского поселения Излучинск на 2019–2025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посел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1 Обеспечение полномочий </w:t>
            </w:r>
            <w:r>
              <w:rPr>
                <w:sz w:val="28"/>
                <w:szCs w:val="28"/>
                <w:lang w:eastAsia="en-US"/>
              </w:rPr>
              <w:t>представительного органа местного самоуправления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Обеспечение полномочий исполнительно-распорядительного органа местного самоуправления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администрации городского            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эффективного исполнения полномочий органов местного самоуправления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                в том числе на реализацию                   в поселении национальных    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-ской Феде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Совета поселения, (ед.) –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готовленных к рассмотрению               депутатами проектов решений от утвержденных планом нормотворческих работ, (%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(чел.) – 35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, (чел.) – 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 муниципальных услуг, (ед.) – от 650 до 54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: 93 611,9 тыс. рублей,               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30 646,3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06,5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  <w:br/>
              <w:t>29 339,8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31 347,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290,3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30 056,9 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1 618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35,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30 283,4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ского поселения Излучинск  обеспечивают в поселении решение вопросов местного значения в интересах населения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руктуру органов местного самоуправления городского поселения               составля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редставительный орган муниципального образования – Совет депутатов городского поселения Излучин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глава муниципального образования – глава городского поселения              Излучинс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о-распорядительный орган муниципального образования – администрац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поддержка развития            малого и среднего предпринимательства в поселении, в том числе социального предпринимательства в виде субсид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нвестиционных проектов муниципальной программой              не предусмотрен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. Развитие конку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направлены на осуществление мер по развитию конкуренции и содействию импортозамещению в поселении, реализацию стандарта развития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и со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средствах массовой информации, в сети Интернет информации о ходе и результатах реализации муниципальной программы, финансирова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и контроль за реализацией муниципальной программы осуществляет ответственный исполнитель программы – управление по экономике и финанса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по экономике и финансам администрации поселения является руководителем муниципальной программы и несет персональную ответственность за реализацию и конечные результаты муниципальной                 программы, рациональное использование выделяемых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основных мероприятий муниципальной программы на очередной финансовый год и плановый период, уточняет  затраты по основным мероприятиям муниципальной программы, а также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                осуществляет взаимодействие по реализации муниципальной программы с со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разработке и осуществляют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ют ответственному исполнителю предложения по уточнению (изменению) объемов финансирования мероприятий программы, механизма  реализации муниципальной программы, а также перечень основных мероприят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одпрограмм и (или) основных мероприятий муниципальной программы и подготовки годового отч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 на 2019–2025 годы»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1"/>
        <w:gridCol w:w="1276"/>
        <w:gridCol w:w="1275"/>
        <w:gridCol w:w="1276"/>
        <w:gridCol w:w="1134"/>
        <w:gridCol w:w="1276"/>
        <w:gridCol w:w="1276"/>
        <w:gridCol w:w="992"/>
        <w:gridCol w:w="992"/>
        <w:gridCol w:w="141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проведенных заседаний Совета поселения, (е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личество граждан, состоящих на воинском учете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олучателей муниципальной пенсии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органами местного самоуправления поселения  муниципальных услуг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 4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 на 2019–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95"/>
        <w:gridCol w:w="1131"/>
        <w:gridCol w:w="2129"/>
        <w:gridCol w:w="1135"/>
        <w:gridCol w:w="1134"/>
        <w:gridCol w:w="1134"/>
        <w:gridCol w:w="1162"/>
        <w:gridCol w:w="1134"/>
        <w:gridCol w:w="1134"/>
        <w:gridCol w:w="1003"/>
        <w:gridCol w:w="51"/>
        <w:gridCol w:w="13"/>
        <w:gridCol w:w="890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сновное мероприятие: Обеспечение эффективного исполнения полномочий органов местного самоуправления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лучинск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>
          <w:trHeight w:val="121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4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4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мпенсация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экономике и финансам администрации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5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1, 2, 3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Совет депутатов городского поселения Излучин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130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8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показатель 4,5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5"/>
        <w:gridCol w:w="1131"/>
        <w:gridCol w:w="2271"/>
        <w:gridCol w:w="1134"/>
        <w:gridCol w:w="1134"/>
        <w:gridCol w:w="1134"/>
        <w:gridCol w:w="1162"/>
        <w:gridCol w:w="1134"/>
        <w:gridCol w:w="1134"/>
        <w:gridCol w:w="1106"/>
        <w:gridCol w:w="851"/>
      </w:tblGrid>
      <w:tr>
        <w:trPr>
          <w:trHeight w:val="15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показатель 4,6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5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7)</w:t>
            </w: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Отдел организации деятельности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54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5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34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 Российской Федерац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34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34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20"/>
        <w:gridCol w:w="88"/>
        <w:gridCol w:w="1591"/>
        <w:gridCol w:w="1276"/>
        <w:gridCol w:w="699"/>
        <w:gridCol w:w="10"/>
        <w:gridCol w:w="1134"/>
        <w:gridCol w:w="2809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ртфелю проектов 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                    и федеральных проектах Российской Федерации)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 на 2019–2025 годы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их связь с целевыми показателя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536"/>
        <w:gridCol w:w="141"/>
        <w:gridCol w:w="2977"/>
        <w:gridCol w:w="411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  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держание Совета депутатов городского поселения Излучинск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ского поселения Излучинск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главы городского поселения Излуч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Правительства ХМАО – Югры от 24.12.2007 № 333-п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родском поселении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мпенсация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компенсацию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                в городском поселении Излучи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оплату услуг связи, в том числе почтов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плата работ и услуг по содержанию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рочих работ, услуг, в т. ч. подписка на периодические издания; услуги за обучающие семинары; полиграфические работы; обеспечение и сопровождение программных продуктов и проче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нефинансовых ак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участие в  социально -             значимых мероприятиях в городском поселении Излучинс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проведенных заседаний Совета поселения, (ед.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ржание администрации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муниципальным служащим, служащим администрац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Правительства ХМАО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31.05.2012 № 285 «</w:t>
            </w:r>
            <w:r>
              <w:rPr/>
              <w:t>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</w:t>
            </w:r>
            <w:r>
              <w:rPr>
                <w:rFonts w:eastAsia="Calibri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.</w:t>
            </w:r>
            <w:r>
              <w:rPr/>
              <w:t xml:space="preserve"> </w:t>
            </w:r>
            <w:r>
              <w:rPr>
                <w:lang w:eastAsia="en-US"/>
              </w:rPr>
              <w:t>П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медицинским осмотрам работн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образовательных услуг по курсам повышения квалифика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проведению специальной оценки условий труда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сходы в области  информатизации и связ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членских взнос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налогов, сборов, пош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казанных органами местного самоуправления поселения  муниципальных услуг, (ед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постановление администрации поселения                       от 26.01.2017 № 38 «Об оплате труда и социальной защищенности работников службы по осуществлению первичного воинского учета                     на территор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состоящих на воинском учете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лучателей муниципальной пенсии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ные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(изготовление) подарочной и сувенирной прод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материальных запа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Заполняется при налич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297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8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03-07T08:35:00Z</cp:lastPrinted>
  <dcterms:modified xsi:type="dcterms:W3CDTF">2019-03-07T03:38:00Z</dcterms:modified>
  <cp:revision>13</cp:revision>
  <dc:subject/>
  <dc:title/>
</cp:coreProperties>
</file>