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0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668" w:hanging="0"/>
        <w:jc w:val="both"/>
        <w:rPr/>
      </w:pPr>
      <w:r>
        <w:rPr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 xml:space="preserve"> в решение Совета депутатов городского поселения Излучинск от 14.11.2017       № 264 «О передаче осуществления части полномоч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 131-ФЗ                      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14.11.2017 № 264 «О передаче осуществления части полномочий», заменив в пункте 1 решения слова «на период 2021-2023 годов» словами «на период 2022-2024 годов»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решение Совета депутатов городского поселения                       Излучинск в Думу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приложении   «Официальный бюллетень» к газете «Новости Приобья» и размещению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, но не ранее 01.0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600"/>
      <w:jc w:val="both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45:00Z</dcterms:created>
  <dc:creator>DemyanecOG</dc:creator>
  <dc:description/>
  <cp:keywords/>
  <dc:language>en-US</dc:language>
  <cp:lastModifiedBy>User</cp:lastModifiedBy>
  <cp:lastPrinted>2020-12-08T11:57:00Z</cp:lastPrinted>
  <dcterms:modified xsi:type="dcterms:W3CDTF">2021-10-19T07:31:00Z</dcterms:modified>
  <cp:revision>8</cp:revision>
  <dc:subject/>
  <dc:title/>
</cp:coreProperties>
</file>