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6.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</w:rPr>
        <w:t>6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оселения от 26.11.2018 № 795 «Об утверждении муниципальной программы «Управление муниципальным имуществом на территории городского поселения </w:t>
        <w:br/>
        <w:t>Излучинск на 2019–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Излучинск от 18.12.2018 № 35 «О бюджете городского поселения Излучинск    на 2019 год и плановый период 2020 и 2021 годов» (с изменениями                    от 29.04.2019), в целях уточнения объемов финансирования программных     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поселения от 26.11.2018       № 795 «Об утверждении муниципальной программы «Управление муниципальным имуществом на территории городского поселения Излучинск </w:t>
        <w:br/>
        <w:t>на 2019–2025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5 070,2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 734,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5 543,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792,2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19.04.2019 № 431                    «О внесении изменений в постановление администрации поселения                         от 26.11.2018 № 795 «Об утверждении муниципальной программы «Управление муниципальным имуществом на территории городского поселения Излучинск на 2019−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отдела организации деятельности администрации поселения Т.А. Чумак внести информационные справки в оригиналы постановлений администрации поселения от 26.11.2018 № 795, от 19.04.2019   № 43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няющему обязанности начальника отдела организации деятельности администрации поселения С.В. Лобику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 (опублик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В.А. Берновик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6.2019 № 61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11.2018 № 795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 на 2019–202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  <w:br/>
              <w:t>на 2019–2025 годы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0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33 шт. до 40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9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27 шт. до 197 шт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5 070,2 тыс. руб.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 734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5 543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792,2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2127"/>
        <w:gridCol w:w="1134"/>
        <w:gridCol w:w="1134"/>
        <w:gridCol w:w="1276"/>
        <w:gridCol w:w="1276"/>
        <w:gridCol w:w="1134"/>
        <w:gridCol w:w="1134"/>
        <w:gridCol w:w="1051"/>
        <w:gridCol w:w="766"/>
        <w:gridCol w:w="1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9–2025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5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9-05-24T08:40:00Z</cp:lastPrinted>
  <dcterms:modified xsi:type="dcterms:W3CDTF">2019-06-14T06:07:00Z</dcterms:modified>
  <cp:revision>171</cp:revision>
  <dc:subject/>
  <dc:title/>
</cp:coreProperties>
</file>