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от 09.08.2024 </w:t>
        <w:tab/>
        <w:tab/>
        <w:tab/>
        <w:tab/>
        <w:tab/>
        <w:tab/>
        <w:tab/>
        <w:tab/>
        <w:tab/>
        <w:tab/>
        <w:t>№ 233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гп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поселения от 20.11.2019 № 373               «О назначении ответственного лица за реализацию комплекса мероприятий по антитеррористической защищенности объектов муниципальной собственности поселения, предупреждению терроризма и экстремизма»</w:t>
      </w:r>
    </w:p>
    <w:p>
      <w:pPr>
        <w:pStyle w:val="ConsPlusNormal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1. Внести в распоряжение администрации поселения от 20.11.2019                 № 373 «О назначении ответственного лица за реализацию комплекса                      мероприятий по антитеррористической защищенности объектов муниципальной собственности поселения, предупреждению терроризма и экстремизма» следующие изменения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новой редакци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Назначить ответственным за реализацию комплекса мероприятий                  по антитеррористической защищенности объектов муниципальной собственности поселения, предупреждению терроризма, в том числе по выявлению                          и последующему устранению террористических актов на территории                  поселения, а также профилактических мер по предупреждению экстремизма – начальника отдела по гражданской обороне и обеспечению общественной               безопасности администрации поселения Грекова Константина Алексеевича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Изложить пункт 2 в новой редакци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В случае отсутствия начальника отдела по гражданской обороне            и обеспечению общественной безопасности администрации поселения,                ответственным за реализацию комплекса мероприятий по антитеррористической защищенности объектов муниципальной собственности поселения,                предупреждению терроризма, в том числе по выявлению и последующему устранению террористических актов на территории поселения, а также                    профилактических мер по предупреждению экстремизма, назначить –                 главного специалиста отдела технического обеспечения ОМСУ муниципального казенного учреждения «Партнер».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2. Отделу организации деятельности, информационной политики                  и общественных связей администрации поселения (Д.Я. Бурич) внести                  информационную справку в оригинал распоряжения администрации поселения от </w:t>
      </w:r>
      <w:r>
        <w:rPr>
          <w:sz w:val="28"/>
          <w:szCs w:val="28"/>
        </w:rPr>
        <w:t>20.11.2019 № 373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3. Распоряжение вступает в силу после его официального        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rPr/>
      </w:pPr>
      <w:r>
        <w:rPr>
          <w:sz w:val="28"/>
          <w:szCs w:val="28"/>
          <w:lang w:eastAsia="en-US"/>
        </w:rPr>
        <w:t>4. Контроль за выполнением распоряжением оставляю за соб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23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2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ADMINISTRACIA</dc:creator>
  <dc:description/>
  <cp:keywords/>
  <dc:language>en-US</dc:language>
  <cp:lastModifiedBy>1</cp:lastModifiedBy>
  <cp:lastPrinted>2024-08-07T12:18:00Z</cp:lastPrinted>
  <dcterms:modified xsi:type="dcterms:W3CDTF">2024-08-12T09:39:00Z</dcterms:modified>
  <cp:revision>22</cp:revision>
  <dc:subject/>
  <dc:title> </dc:title>
</cp:coreProperties>
</file>