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5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04.10.2016 № 603          «Об утверждении административного регламента предоставления муниципальной услуги «Предоставление архивных справок, архивных выписок,         копий архивных документ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постанов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 Излучинск, проведения экспертизы их проек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поселения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, дополнив пункт 20 абзацем    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 законом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4.10.2016 № 6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21-05-18T14:37:00Z</cp:lastPrinted>
  <dcterms:modified xsi:type="dcterms:W3CDTF">2021-05-18T09:54:00Z</dcterms:modified>
  <cp:revision>22</cp:revision>
  <dc:subject/>
  <dc:title>                                     </dc:title>
</cp:coreProperties>
</file>