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31.01.2024</w:t>
        <w:tab/>
        <w:tab/>
        <w:tab/>
        <w:tab/>
        <w:t xml:space="preserve">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постановлением Правительства Ханты-Мансийского автономного округа – Югры от 24.11.2023 № 585-п </w:t>
      </w:r>
      <w:r>
        <w:rPr/>
        <w:t>«</w:t>
      </w:r>
      <w:r>
        <w:rPr>
          <w:sz w:val="28"/>
        </w:rPr>
        <w:t xml:space="preserve">О внесении изменений в некоторые постановления Правительства Ханты-Мансийского автономного округа - Югры»,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решение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, изложив пункт 18.1 раздела </w:t>
      </w:r>
      <w:r>
        <w:rPr>
          <w:sz w:val="28"/>
          <w:lang w:val="en-US"/>
        </w:rPr>
        <w:t>I</w:t>
      </w:r>
      <w:r>
        <w:rPr>
          <w:sz w:val="28"/>
        </w:rPr>
        <w:t>II в новой редакции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«18.1. Переселение в первоочередном порядк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                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             по статье 337 и (или) статье 338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ов их семей из жилых помещений, расположенных в жилых домах, признанных аварийными,                    и являющихся для них единственными, для замены жилых помещений, предоставленных по договорам социального найма из муниципального жилищного фонда, в случае, указанном в пункте 5 статьи 15 Закона Ханты-Мансийского автономного округа – Югра от 06.07.2005 № 57-оз                             «О регулировании отдельных жилищных отношений в Ханты-Мансийском автономном округе – Югре».».</w:t>
      </w:r>
    </w:p>
    <w:p>
      <w:pPr>
        <w:pStyle w:val="Style16"/>
        <w:ind w:firstLine="709"/>
        <w:jc w:val="both"/>
        <w:rPr/>
      </w:pPr>
      <w:r>
        <w:rPr>
          <w:sz w:val="28"/>
        </w:rPr>
        <w:t>При переселении граждан из жилых домов, признанных аварийными,                в другие жилые помещения по договору социального найма в случаях, предусмотренных программой муниципального образования автономного округа,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, на территории которого расположены ранее занимаемые жилые помещения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Сведения об отнесении граждан к участникам специальной военной операции органы местного самоуправления муниципальных образований автономного округа запрашивают в Департаменте строительства и жилищно-коммунального комплекса автономного округа (в части сведений, полученных от Военного комиссариата автономного округа, пункта отбора на военную службу по контракту 3 разряда, г. Ханты-Мансийск, и сведений, поступивших от Департамента социального развития автономного округа).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публикованию (обнародованию)                    на официальном сайте органов местного самоуправления городского поселения Излучинс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7:00Z</dcterms:created>
  <dc:creator>ADMINISTRACIA</dc:creator>
  <dc:description/>
  <cp:keywords/>
  <dc:language>en-US</dc:language>
  <cp:lastModifiedBy>User</cp:lastModifiedBy>
  <cp:lastPrinted>2024-01-31T12:46:00Z</cp:lastPrinted>
  <dcterms:modified xsi:type="dcterms:W3CDTF">2024-02-01T06:11:00Z</dcterms:modified>
  <cp:revision>13</cp:revision>
  <dc:subject/>
  <dc:title> </dc:title>
</cp:coreProperties>
</file>