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eastAsia="Arial Unicode MS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spacing w:lineRule="auto" w:line="480" w:before="0" w:after="0"/>
        <w:rPr>
          <w:rFonts w:eastAsia="Arial Unicode MS"/>
          <w:sz w:val="40"/>
          <w:szCs w:val="40"/>
          <w:lang w:eastAsia="ru-RU"/>
        </w:rPr>
      </w:pPr>
      <w:r>
        <w:rPr>
          <w:rFonts w:eastAsia="Arial Unicode MS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03.2020</w:t>
        <w:tab/>
        <w:tab/>
        <w:tab/>
        <w:tab/>
        <w:tab/>
        <w:tab/>
        <w:t xml:space="preserve">                                             № 1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892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мероприятий «Дорожной карты» по обеспечению отдельных категорий граждан         земельными участками для индивидуального жилищного строительства на территории городского поселения Излучинск на 2020 – 2029 год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Lines/>
        <w:tabs>
          <w:tab w:val="clear" w:pos="708"/>
          <w:tab w:val="right" w:pos="450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«Об общих принципах организации местного самоуправления в Российской Федерации», статьей 11 Земельного кодекса Российской Федерации, Указом Президента Российской Федерации от 07.05.2012 № 600 «О мерах                      по обеспечению граждан Российской Федерации доступным и комфортным жильем и повышению качества жилищно-коммунальных услуг», статьей 6.2 Закона Ханты-Мансийского автономного округа – Югры от 03.05.2000 № 26-оз «О регулировании отдельных земельных отношений в Ханты-Мансийском автономном округе – Югре», статьей 7.4 Закона Ханты-Мансийского автономного округа – Югры от 06.07.2005 № 57-оз «О регулировании отдельных жилищных отношений в Ханты-Мансийском автономном округе – Югре»:</w:t>
      </w:r>
    </w:p>
    <w:p>
      <w:pPr>
        <w:pStyle w:val="Normal"/>
        <w:keepLines/>
        <w:tabs>
          <w:tab w:val="clear" w:pos="708"/>
          <w:tab w:val="right" w:pos="450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right" w:pos="450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«Дорожной карты» по обеспечению отдельных категорий граждан земельными участками для индивидуального жилищного строительства на территории городского поселения Излучинск                 на 2020 – 2029 годы согласно приложению.</w:t>
      </w:r>
    </w:p>
    <w:p>
      <w:pPr>
        <w:pStyle w:val="Normal"/>
        <w:keepLines/>
        <w:tabs>
          <w:tab w:val="clear" w:pos="708"/>
          <w:tab w:val="right" w:pos="450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right" w:pos="450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поселения:</w:t>
      </w:r>
    </w:p>
    <w:p>
      <w:pPr>
        <w:pStyle w:val="Normal"/>
        <w:keepLines/>
        <w:tabs>
          <w:tab w:val="clear" w:pos="708"/>
          <w:tab w:val="right" w:pos="450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8.11.2016 № 733 «Об утверждении плана мероприятий «Дорожной карты» по обеспечению отдельных категорий граждан земельными участками для индивидуального жилищного строительства на территории городского поселения Излучинск на 2016 – 2020 годы»; </w:t>
      </w:r>
    </w:p>
    <w:p>
      <w:pPr>
        <w:pStyle w:val="Normal"/>
        <w:keepLines/>
        <w:tabs>
          <w:tab w:val="clear" w:pos="708"/>
          <w:tab w:val="right" w:pos="450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8.2018 № 495 «О внесении изменений в постановление администрации поселения от 28.11.2016 № 733 «Об утверждении плана мероприятий «Дорожной кар-ты» по обеспечению отдельных категорий граждан земельными участками для индивидуального жилищного строительства на территории городского поселения Излучинск на 2016 – 2020 годы»;</w:t>
      </w:r>
    </w:p>
    <w:p>
      <w:pPr>
        <w:pStyle w:val="Normal"/>
        <w:keepLines/>
        <w:tabs>
          <w:tab w:val="clear" w:pos="708"/>
          <w:tab w:val="right" w:pos="450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3.02.2019 № 137 «О внесении изменений в постановление администрации поселения от 28.11.2016 № 733 «Об утверждении плана мероприятий «Дорожной карты» по обеспечению отдельных категорий граждан земельными участками для индивидуального жилищного строительства на территории городского поселения Излучинск на 2016 – 2020 годы».</w:t>
      </w:r>
    </w:p>
    <w:p>
      <w:pPr>
        <w:pStyle w:val="Normal"/>
        <w:keepLines/>
        <w:tabs>
          <w:tab w:val="clear" w:pos="708"/>
          <w:tab w:val="right" w:pos="450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 организации деятельности администрации поселения                         (А.Г. Ахметзяновой)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постановление на официальном сайте органов местного самоуправления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информационные справки в оригиналы постановлений администрации поселения от </w:t>
      </w:r>
      <w:r>
        <w:rPr>
          <w:rFonts w:cs="Times New Roman" w:ascii="Times New Roman" w:hAnsi="Times New Roman"/>
          <w:sz w:val="28"/>
          <w:szCs w:val="28"/>
        </w:rPr>
        <w:t>28.11.2016 № 733, от 29.08.2018 № 495,                       от 13.02.2019 № 137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администрации поселения                                                    С.Г. Вениами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поселения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03.2020 № 1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лан мероприятий «Дорожная кар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спечению отдельных категорий граждан земельными участками для    индивидуального жилищного строительства на территории городского поселения Излучинск на 2020 – 2029 годы</w:t>
      </w:r>
    </w:p>
    <w:p>
      <w:pPr>
        <w:pStyle w:val="Normal"/>
        <w:tabs>
          <w:tab w:val="clear" w:pos="708"/>
          <w:tab w:val="left" w:pos="3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Дорожная карта» разработана в целях реализации Указа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, ст.6.2 Закона Ханты-Мансийского автономного округа от 03.05.2000 № 26-оз «О регулировании отдельных земельных отношений в Ханты-Мансийском автономном округе – Югре»,                ст.7.4 Закона Ханты-Мансийского автономного округа – Югры от 06.07.2005      № 57-оз «О регулировании отдельных жилищных отношений в Ханты-Мансийском автономном округе – Югре» и направлена на обеспечение граждан земельными участками для индивидуального жилищного строительства,                   в том числе граждан льготной категор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Целью разработки «Дорожной карты» является определение мероприятий по освоению и формированию земельных участков, предназначенных для предоставления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гражданам, отнесенным к категориям, указанным в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eastAsia="ar-SA"/>
          </w:rPr>
          <w:t>пункте 1 статьи 7.4</w:t>
        </w:r>
      </w:hyperlink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Закона Ханты-Мансийского автономного округа – Югры                    от 06.07.2005 № 57-оз «О регулировании отдельных жилищных отношений        в Ханты-Мансийском автономном округе – Югре» для индивидуального жилищного строительства</w:t>
      </w:r>
      <w:r>
        <w:rPr>
          <w:rFonts w:cs="Times New Roman" w:ascii="Times New Roman" w:hAnsi="Times New Roman"/>
          <w:sz w:val="28"/>
          <w:szCs w:val="28"/>
          <w:lang w:eastAsia="ar-SA"/>
        </w:rPr>
        <w:t>, с указанием сроков исполнения и ответственных,      а также мероприятия по контролю за осуществлением строительства                   и подключением объектов индивидуального жилищного строительства к сетям инженерно-технического обеспеч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зультатом успешной реализации «Дорожной карты» является бесплатное предоставление земельных участков для индивидуального жилищного строительства гражданам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указанным в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eastAsia="ar-SA"/>
          </w:rPr>
          <w:t>пункте 1 статьи 7.4</w:t>
        </w:r>
      </w:hyperlink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Закона Ханты-Мансийского автономного округа – Югры от 06.07.2005 № 57-оз                      «О регулировании отдельных жилищных отношений в Ханты-Мансийском автономном округе – Югре»</w:t>
      </w:r>
      <w:r>
        <w:rPr>
          <w:rFonts w:cs="Times New Roman" w:ascii="Times New Roman" w:hAnsi="Times New Roman"/>
          <w:sz w:val="28"/>
          <w:szCs w:val="28"/>
          <w:lang w:eastAsia="ar-SA"/>
        </w:rPr>
        <w:t>, и удовлетворение потребности в таких участка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еализация «Дорожной карты» позволит сформировать условия              для обеспечения граждан земельными участками для индивидуального жилищного строительства, обеспечить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доступным и комфортным жильем, повысить качество жилищно-коммунальных услуг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еспечение нуждающихся в получении в собственность земельных участков для строительства индивидуальных жилых домов обусловлено отсутствием подготовленных территорий, пригодных для развития индивидуальной жилой застрой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ных земельных участков, обеспеченных инженерной и транспортной инфраструктур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е участки будут предоставляться очередникам по мере их обеспе-чения объектами инженерной и транспортной инфраструктурой и формиро-вания в установленном законодательством порядк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роки реализации «Дорожной карты»: 2020 – 2029 год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ланируемое количество земельных участков для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м категориям граждан для индивидуального жилищного строительства на территории городского поселения Излучинск на 2016 – 2020 годы</w:t>
      </w:r>
    </w:p>
    <w:p>
      <w:pPr>
        <w:pStyle w:val="Normal"/>
        <w:tabs>
          <w:tab w:val="clear" w:pos="708"/>
          <w:tab w:val="left" w:pos="32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708"/>
        <w:gridCol w:w="709"/>
        <w:gridCol w:w="709"/>
        <w:gridCol w:w="709"/>
        <w:gridCol w:w="709"/>
        <w:gridCol w:w="708"/>
        <w:gridCol w:w="851"/>
        <w:gridCol w:w="850"/>
        <w:gridCol w:w="851"/>
        <w:gridCol w:w="850"/>
      </w:tblGrid>
      <w:tr>
        <w:trPr>
          <w:trHeight w:val="1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показатель реализации</w:t>
              <w:br/>
              <w:t>«Дорожной кар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земельных участков, подлежащих бесплатному предостав-лению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жданам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еречень мероприятий «Дорожная карта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спечению отдельных категорий граждан земельными участками для индивидуального жилищного строительства на территории городского поселения Излучинск на 2020 – 2029 год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851"/>
        <w:gridCol w:w="2479"/>
        <w:gridCol w:w="2572"/>
        <w:gridCol w:w="2878"/>
        <w:gridCol w:w="2387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я мероприят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 исполнители, соисполнител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й результа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финансирования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несение изменений в административные регламенты  предоставления муниципальных услуг принятия решений о бесплатном предоставлении земельных участков отдельным категориям граждан, в том числе гражданам, имеющим трех и более дете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мере необходим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учетом изменений Федерального и Регионального законодательства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посел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егулирование и оптимизация процедуры принятия решен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беспечению граждан земельными  участками для индивидуа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го строительств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ется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пределение потребности в земельных участках, предназначенных для индивидуального жилищного строительства в том числе, граждан, имеющих право и реализовавших свое право на бесплатное предоставление земельных участков на территории муниципального образова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 01 января ежегод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посел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пределение потребности в земельных участках, своевременное планирование финансирования расходов на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корректировку документов территориального планирования и градостроительного зонирования, по планировке территории;                      - проведение кадастровых работ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обеспечение земельных участков предназначенных для индивидуального жилищного строительства, необходимой инженерной инфраструктуро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ется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корректировка, планов-графиков предоставления земельных участков отдельным категориям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2020-2029 годы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-202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пошагового и повременного сценария действий в целях решения вопросов предоставления земельных участков под индивидуальное жилищное строительство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ется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утверждение муниципального плана мероприятий по освоению земельных участков на 2020 -2029 гг., предусматривающего мероприятия по градостроительной подготовке земельных участков, строительству объектов инженерной инфраструктуры, образованию, проведению кадастровых работ и постановке на государственный кадастровый учет земельных участков, ответственных исполнителей структурных подразделений, этапы освоения и сроки их реализации, а также мероприятия по контролю за осуществлением строительства и подключением (технологическим присоединением) объектов индивидуального жилищного строительства к сетям инженерно-технического обеспеч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 течение квартала со дня утверждения настоящего плана мероприятий  </w:t>
            </w:r>
          </w:p>
          <w:p>
            <w:pPr>
              <w:pStyle w:val="Normal"/>
              <w:keepNext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поселения, по согласованию с администрацией Нижневартов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величение объемов финансирования направленных на:                 - формирование земельных участков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разработку документов градорегулирования, - разработку проектно-сметной документаци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роизводство строительно-монтажных рабо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 инженерной и транспортной инфраструктуры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редства бюджетов муниципального образования Нижневартовский район,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городского поселения Излучинск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рамках реализации мероприятий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е, проведение кадастровых работ, постановка на государственный кадастровый учет земельных участк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 срокам, определенным муниципальным планом мероприятий по освоению земельных участков</w:t>
            </w:r>
          </w:p>
          <w:p>
            <w:pPr>
              <w:pStyle w:val="Normal"/>
              <w:keepNext w:val="tru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 2020-2029 г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поселения, по согласованию с администрацией Нижневартов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ередача оформленных земельных участков гражданам, имеющих трех и более детей, для индивидуального жилищного строительств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юджет городского поселения Излучинск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дготовка проектно-сметной документации на строительство инженерной и транспортной инфраструктур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 срокам, определенным муниципальным планом мероприятий по освоению земельных участ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 2020-2029 г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дминистрация поселения, по согласованию с администрацией Нижневартов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личие проектно-сметной документации на строительство инженерной и транспортной инфраструктур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редства бюджетов муниципального образования Нижневартовский район, городского поселения Излучинск в рамках реализации мероприятий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государственной экспертизы проектно-сметной документации на строительство инженерной и транспортной инфраструктур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 срокам, определенным муниципальным планом мероприятий по освоению земельных участ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 2020-2029 г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поселения, по согласованию с администрацией Нижневартов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ие положительного заключения государственной экспертизы проектно-сметной документации на строительство инженерной и транспортной инфраструктур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редства бюджетов муниципального образования Нижневартовский район, городского поселения Излучинск в рамках реализации мероприятий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ru-RU"/>
              </w:rPr>
              <w:t>Размещение заказов на строительство инженерной и транспортной инфраструктур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 срокам, определенным муниципальным планом мероприятий по освоению земельных участ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20-2029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г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поселения, по согласованию с администрацией Нижневартов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Выполнение требований законодательства Российской Федерации по размещению заказов на строительство инженерной и транспортной инфраструктур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редства бюджетов муниципального образования Нижневартовский район, городского поселения Излучинск в рамках реализации мероприятий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я строительно-монтажных работ по обеспечению земельных участков, предоставляемых (предоставленных) гражданам, имеющим трех и более детей, инженерной и транспортной инфраструктуро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 срокам, определенным муниципальным планом мероприятий по освоению земельных участ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20-2029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г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поселения, по согласованию с администрацией Нижневартов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земельных участков, предоставляемых (предоставленных) гражданам, имеющим трех и более детей, инженерной и транспортной инфраструктуро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редства бюджетов муниципального образования Нижневартовский район, городского поселения Излучинск в рамках реализации мероприяти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ый план реализации («Дорожной карты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 не устанавливает расходные обязательства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ородского поселения Излучинск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пределяет перечень, приоритетность и последовательность реализации мероприятий по формированию и предоставлению земельных участков под индивидуальное жилищное строительство, в соответствии с приложением. </w:t>
      </w:r>
    </w:p>
    <w:sectPr>
      <w:headerReference w:type="default" r:id="rId7"/>
      <w:headerReference w:type="first" r:id="rId8"/>
      <w:type w:val="nextPage"/>
      <w:pgSz w:orient="landscape" w:w="16838" w:h="11906"/>
      <w:pgMar w:left="993" w:right="1135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62BF38074F586FCD8A558F6270516FE7DB9FD7F718FC3CDC994F13FA0E148BA2425F3BF5E2FEF6C6F80EE6FV5NFF" TargetMode="External"/><Relationship Id="rId4" Type="http://schemas.openxmlformats.org/officeDocument/2006/relationships/hyperlink" Target="consultantplus://offline/ref=862BF38074F586FCD8A558F6270516FE7DB9FD7F718FC3CDC994F13FA0E148BA2425F3BF5E2FEF6C6F80EE6FV5NF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58:00Z</dcterms:created>
  <dc:creator>AleksandrovaSV</dc:creator>
  <dc:description/>
  <cp:keywords/>
  <dc:language>en-US</dc:language>
  <cp:lastModifiedBy>buh1</cp:lastModifiedBy>
  <cp:lastPrinted>2020-03-23T18:40:00Z</cp:lastPrinted>
  <dcterms:modified xsi:type="dcterms:W3CDTF">2020-03-23T13:40:00Z</dcterms:modified>
  <cp:revision>8</cp:revision>
  <dc:subject/>
  <dc:title> </dc:title>
</cp:coreProperties>
</file>