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7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7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8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06.2021 № 314 «Об утверждении временных нормативов накопления твердых коммунальных отходов на территории городского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м Ханты-Мансийского автономного округа ‒ Югры от 17.11.2016 № 79-оз «О наделении органов местного самоуправления муниципальных образований Ханты-Мансийского автономного округа ‒ Югры отдельными государственными полномочиями в сфере обращения с твердыми коммунальными отходами», руководствуясь Приказом Департамента промышленности Ханты-Мансийского автономного округа – Югры от 06.10.2017                 № 38-п-162 «Об утверждении методических рекомендаций по исполнению               органами местного самоуправления муниципальных образований Ханты-Мансийского автономного округа – Югры отдельных полномочий  в сфере                 обращения с твердыми коммунальными отходами», в связи с проведением натурных замеров нормативов накопления твердых коммунальных отходов               на территории городского поселения Излучинск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от 07.06.2021 № 314 «Об утверждении временных нормативов накопления твердых коммунальных отходов на территории городского поселения Излучинск», изложив пункт 4 постановления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 Постановление вступает в силу после его официального опубликования (обнародования) и распространяет действие на правоотношения, возникшие с 12.05.2021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07.06.2021 № 3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8:00Z</dcterms:created>
  <dc:creator>Buh</dc:creator>
  <dc:description/>
  <cp:keywords/>
  <dc:language>en-US</dc:language>
  <cp:lastModifiedBy>1</cp:lastModifiedBy>
  <cp:lastPrinted>2021-07-14T16:14:00Z</cp:lastPrinted>
  <dcterms:modified xsi:type="dcterms:W3CDTF">2021-07-14T11:17:00Z</dcterms:modified>
  <cp:revision>9</cp:revision>
  <dc:subject/>
  <dc:title/>
</cp:coreProperties>
</file>