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 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</w:t>
      </w:r>
      <w:r>
        <w:rPr/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 от 13.08.2019 № 788                                «Об утверждении Перечня муниципального имущества, предназначенного для передачи                во владение и (или)                               в пользование социаль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ным некоммерческим организациям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7 статьи 31.1 Федерального закона                           от 12.01.1996 № 7-ФЗ «О некоммерческих организация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поселения                     от  13.08.2019 № 788 «Об утверждении Перечня муниципального имущества, предназначенного для передачи во владение и (или) в пользование социально ориентированным некоммерческим организациям», изложив приложение                  к постановлению в новой редак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и деятельности, информационной политики                       и общественных связей (Д.Я. Бурич) внести информационную справку                        в оригинал постановления администрации поселения от 13.08.2019 № 78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С. Пап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.03.2024 №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Приложение 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13.08.2019 № 7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назначенного для передачи во владение и (или) в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 ориентированным некоммерческим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31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 № 10, находящееся на первом этаже, согласно поэтажному плану нежилого помещения 10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режная, д.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 № 24, находящееся на первом этаже, согласно поэтажному плану нежилого помещения 10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жневарт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Излу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абережная, д.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1</cp:lastModifiedBy>
  <cp:lastPrinted>2019-06-21T09:25:00Z</cp:lastPrinted>
  <dcterms:modified xsi:type="dcterms:W3CDTF">2024-03-11T10:37:00Z</dcterms:modified>
  <cp:revision>179</cp:revision>
  <dc:subject/>
  <dc:title/>
</cp:coreProperties>
</file>