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07.10.2020 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sz w:val="28"/>
          <w:szCs w:val="28"/>
        </w:rPr>
        <w:t>№ 47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9 месяцев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9 месяцев 202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            Федерации, части 6 статьи 52 Федерального закона от 06.10.2003 № 131-ФЗ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         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9 месяцев                  2020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03 540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208 537,8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4 997,4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9 месяцев 2020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9 месяцев 2020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9 месяцев 2020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от 07.10.2020  № 473   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2"/>
        <w:gridCol w:w="1415"/>
      </w:tblGrid>
      <w:tr>
        <w:trPr>
          <w:trHeight w:val="1500" w:hRule="atLeast"/>
        </w:trPr>
        <w:tc>
          <w:tcPr>
            <w:tcW w:w="97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               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3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9 месяцев 2020 год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 872,0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93,8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2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314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          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            (работ) получателями средств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</w:tr>
      <w:tr>
        <w:trPr>
          <w:trHeight w:val="7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6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в собственности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1 202,7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9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36,8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1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1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896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2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581,4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85313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004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2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3,7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0024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2,7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637,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9 60010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9,5</w:t>
            </w:r>
          </w:p>
        </w:tc>
      </w:tr>
      <w:tr>
        <w:trPr>
          <w:trHeight w:val="465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Администрация Нижневартов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346,2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     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346,2</w:t>
            </w:r>
          </w:p>
        </w:tc>
      </w:tr>
      <w:tr>
        <w:trPr>
          <w:trHeight w:val="74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176,0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4,5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            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2,7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98,2</w:t>
            </w:r>
          </w:p>
        </w:tc>
      </w:tr>
      <w:tr>
        <w:trPr>
          <w:trHeight w:val="79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146,2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491,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источником которых является налоговый агент, за исключением доходов, в отношении которых исчисление и уплата налога осуществляются              в соответствии со статьями 227, 227.1 и 228 Налогового кодекса Российской Федерации 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65,6</w:t>
            </w:r>
          </w:p>
        </w:tc>
      </w:tr>
      <w:tr>
        <w:trPr>
          <w:trHeight w:val="2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 полученных физическими лицами в соответствии со статьей 228 Налогового кодекса             Российской Федерации (пени по соответствующему платежу)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 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7,5</w:t>
            </w:r>
          </w:p>
        </w:tc>
      </w:tr>
      <w:tr>
        <w:trPr>
          <w:trHeight w:val="101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           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1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пени по         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ы                   денежных взысканий (штрафов) по со-ответствующему платежу согласно законодательству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-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(пени            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2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687,8</w:t>
            </w:r>
          </w:p>
        </w:tc>
      </w:tr>
      <w:tr>
        <w:trPr>
          <w:trHeight w:val="8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1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5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 540,4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07.10.2020   № 47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6"/>
        <w:gridCol w:w="425"/>
        <w:gridCol w:w="1559"/>
        <w:gridCol w:w="567"/>
        <w:gridCol w:w="1134"/>
        <w:gridCol w:w="1152"/>
        <w:gridCol w:w="8"/>
      </w:tblGrid>
      <w:tr>
        <w:trPr>
          <w:trHeight w:val="1392" w:hRule="atLeast"/>
        </w:trPr>
        <w:tc>
          <w:tcPr>
            <w:tcW w:w="100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ИЗЛУЧИН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ВЕДОМСТВЕННОЙ СТРУКТУРЕ РАСХОДОВ БЮДЖЕТОВ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>
          <w:trHeight w:val="375" w:hRule="atLeast"/>
        </w:trPr>
        <w:tc>
          <w:tcPr>
            <w:tcW w:w="1009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2685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Утверждено на  9 месяцев  2020 года (тыс. руб.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за 9 месяцев 2020 года (тыс. руб.)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1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5,9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7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2</w:t>
            </w:r>
          </w:p>
        </w:tc>
      </w:tr>
      <w:tr>
        <w:trPr>
          <w:trHeight w:val="3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32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2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 093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871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0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96,9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44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36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5,4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5,4</w:t>
            </w:r>
          </w:p>
        </w:tc>
      </w:tr>
      <w:tr>
        <w:trPr>
          <w:trHeight w:val="1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исполнительно-распорядительного органа        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3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11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8,1</w:t>
            </w:r>
          </w:p>
        </w:tc>
      </w:tr>
      <w:tr>
        <w:trPr>
          <w:trHeight w:val="3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9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5,6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8,7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6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6</w:t>
            </w:r>
          </w:p>
        </w:tc>
      </w:tr>
      <w:tr>
        <w:trPr>
          <w:trHeight w:val="13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6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60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960,9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8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1,1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6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69,1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56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7,4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6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2,2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        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0 W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, связанных с обеспечением санитарно-эпидемиологической безопасности при подготовке к проведению        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  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7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  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8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,7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</w:t>
            </w:r>
          </w:p>
        </w:tc>
      </w:tr>
      <w:tr>
        <w:trPr>
          <w:trHeight w:val="11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    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          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3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  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40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9,9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щита населения и территории от             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03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9,7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7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             и осуществление мероприятий по обеспечению комплексной системы обеспечения безопасности жизнедеятельности населения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7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7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4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7</w:t>
            </w:r>
          </w:p>
        </w:tc>
      </w:tr>
      <w:tr>
        <w:trPr>
          <w:trHeight w:val="8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             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             и осуществление мероприятий по обеспечению комплексной системы обеспечения безопасности жизнедеятельности населения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           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0,2</w:t>
            </w:r>
          </w:p>
        </w:tc>
      </w:tr>
      <w:tr>
        <w:trPr>
          <w:trHeight w:val="6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2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2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беспечение функционирования и развития систем видеонаблюдения в сфере общественного порядка          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из бюджета автономного округа            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          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72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82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 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           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348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49,7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6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4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4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4,4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приобретение и установку 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             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1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2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1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2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9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8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2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2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2</w:t>
            </w:r>
          </w:p>
        </w:tc>
      </w:tr>
      <w:tr>
        <w:trPr>
          <w:trHeight w:val="3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2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        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        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302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237,3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3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8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городского поселения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субсидии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7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3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16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479,9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       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0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9,2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0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9,2</w:t>
            </w:r>
          </w:p>
        </w:tc>
      </w:tr>
      <w:tr>
        <w:trPr>
          <w:trHeight w:val="20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0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9,2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0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9,2</w:t>
            </w:r>
          </w:p>
        </w:tc>
      </w:tr>
      <w:tr>
        <w:trPr>
          <w:trHeight w:val="6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,7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,7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6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,7</w:t>
            </w:r>
          </w:p>
        </w:tc>
      </w:tr>
      <w:tr>
        <w:trPr>
          <w:trHeight w:val="5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6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3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(гранты в форме субсидий)              на финансовое обеспечение затрат в связи               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093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69,4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3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4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,3</w:t>
            </w:r>
          </w:p>
        </w:tc>
      </w:tr>
      <w:tr>
        <w:trPr>
          <w:trHeight w:val="8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4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5,3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2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1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9,2</w:t>
            </w:r>
          </w:p>
        </w:tc>
      </w:tr>
      <w:tr>
        <w:trPr>
          <w:trHeight w:val="5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                        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8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8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5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4,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5,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38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6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6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6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1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на реализацию мероприятий в рамках регионального проекта «Формирование комфортной городской среды» в рамках            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1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ая программа «Развитие жилищно-коммунального комплекса на территории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           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на территории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рганизация     работы с детьми и молодежью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 «Организация работы                   с детьми и молодежью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2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72,7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4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59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           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4</w:t>
            </w:r>
          </w:p>
        </w:tc>
      </w:tr>
      <w:tr>
        <w:trPr>
          <w:trHeight w:val="4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  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,4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8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2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7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,7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7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        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   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3,6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6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6</w:t>
            </w:r>
          </w:p>
        </w:tc>
      </w:tr>
      <w:tr>
        <w:trPr>
          <w:trHeight w:val="9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6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6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2,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5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</w:tr>
      <w:tr>
        <w:trPr>
          <w:trHeight w:val="3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учреждений,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физической культуры и спорта в городском поселении             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725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537,8</w:t>
            </w:r>
          </w:p>
        </w:tc>
      </w:tr>
    </w:tbl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10.2020   № 473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51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ено               за 9 месяцев 2020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7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3 540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3 54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3 540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3 540,4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537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53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537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537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97,4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7.10.2020   № 47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9 месяцев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9.12.2019 № 93 «О бюджете городского поселения Излучинск на 2020 год            и плановый период 2021 и 2022 годов» утвержден резервный фонд администрации поселения в сумме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9 месяцев 2020 года выделение средств из резервного фонда  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7.10.2020   № 4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9 месяцев 2020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80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362,2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7.10.2020   № 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09"/>
        <w:gridCol w:w="708"/>
        <w:gridCol w:w="1520"/>
        <w:gridCol w:w="618"/>
        <w:gridCol w:w="9"/>
        <w:gridCol w:w="1210"/>
        <w:gridCol w:w="993"/>
        <w:gridCol w:w="992"/>
        <w:gridCol w:w="1134"/>
        <w:gridCol w:w="861"/>
        <w:gridCol w:w="8"/>
        <w:gridCol w:w="9"/>
        <w:gridCol w:w="10"/>
      </w:tblGrid>
      <w:tr>
        <w:trPr>
          <w:trHeight w:val="360" w:hRule="atLeast"/>
        </w:trPr>
        <w:tc>
          <w:tcPr>
            <w:tcW w:w="14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Исполнено за 9 месяцев 2020 года            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2596" w:hRule="atLeast"/>
          <w:cantSplit w:val="true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3/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0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95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02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                  программы «Обеспечение полномочий органов местного           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1 20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 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                   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5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                  программы «Обеспечение полномочий органов местного            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 полномочий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7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420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8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85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          в рамках реализации мероприятий муниципальной программы «Осуществление материально-технического обеспечения               деятельности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20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                 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        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1 0 W2 58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9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-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65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         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 01 89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          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 0 01 8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869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0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 01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2 003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2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23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5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 54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0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   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 0 01 842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 62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 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 751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86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        и озеленение городского поселения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9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 23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0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Формирование комфортной     городской среды в муниципальном образовании городское поселение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 2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 292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         программы «Формирование комфортной городской среды         в муниципальном образовании городское поселение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2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 95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2 933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     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  безопасности дорожного движения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9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1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719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       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          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3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117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        программы «Профилактика правонарушений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бсидии из бюджета автономного округа на обеспечение функционирования и развития систем видеонаблюдения          в сфере общественного порядка в рамках муниципальной программы поселения «Профилактика правонарушений            в городском поселении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2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   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2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7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724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       программы «Управление муниципальным имуществом           на территории городского поселения Излучинс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4,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8 5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 4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 3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6 816,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7.10.2020   № 473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 ОБ ИСПОЛЬЗОВ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9 месяц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794,0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6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6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287,5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5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межбюджетных трансфертов из бюджетов других уровней на финансовое обеспечение                дорожной деятельности в отношении автомобильных дорог местного значения в границах населенных пунктов поселения, а также на ремонт дворовых              территорий многоквартирных домов, проездов                     к дворовым территориям домов населенных пунктов поселения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6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80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549,7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869,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43,2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ользователей автомобильными дорогами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воровых территорий многоквартирных                домов, проездов к дворовым территориям домов населенных пунктов посе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Buh</dc:creator>
  <dc:description/>
  <cp:keywords/>
  <dc:language>en-US</dc:language>
  <cp:lastModifiedBy>buh1</cp:lastModifiedBy>
  <cp:lastPrinted>2020-10-06T12:21:00Z</cp:lastPrinted>
  <dcterms:modified xsi:type="dcterms:W3CDTF">2020-10-07T10:37:00Z</dcterms:modified>
  <cp:revision>92</cp:revision>
  <dc:subject/>
  <dc:title> </dc:title>
</cp:coreProperties>
</file>