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5.04.2014 № 129    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     гарантий граждан при получении государственных и муниципальных услуг»,  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от 15.04.2014 № 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административного регламента дополнить пунктами 2.22, 2.2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2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с предоставление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           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             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          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    является необходимым условием предоставления муниципальной услуги,           и иных случаев, установленных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При реализации своих функций МФЦ не вправе требовать             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   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            в определенный частью 6 статьи 7 Федерального закона от 27.07.2010                № 210-ФЗ «Об организации предоставления государственных и муниципальных услуг» перечень документов. Заявитель вправе представить указанные     документы и информацию по собственной инициати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    документов, необходимых для предоставления муниципальной услуги, либо       в предоставлении муниципальной услуги, за исключением случаев, предусмотренных пунктом 4 части 1 статьи 7 Федерального закона от 27.07.2010               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административного регла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четвертом пункта 5.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Пункт 5.2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муниципальной услуги  документов или информации, отсутствие и (или) недостоверность которых     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   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       № 210-ФЗ «Об организации предоставления государственных и муниципальных услуг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5.04.2014 № 1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6:21:00Z</cp:lastPrinted>
  <dcterms:modified xsi:type="dcterms:W3CDTF">2021-04-30T07:08:00Z</dcterms:modified>
  <cp:revision>37</cp:revision>
  <dc:subject/>
  <dc:title>                                     </dc:title>
</cp:coreProperties>
</file>