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Cs w:val="32"/>
        </w:rPr>
      </w:pPr>
      <w:r>
        <w:rPr>
          <w:szCs w:val="32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1.2019     </w:t>
        <w:tab/>
        <w:tab/>
        <w:tab/>
        <w:t xml:space="preserve">                                                                   </w:t>
        <w:tab/>
        <w:tab/>
        <w:t xml:space="preserve"> </w:t>
        <w:tab/>
        <w:tab/>
        <w:t xml:space="preserve">                     </w:t>
        <w:tab/>
        <w:tab/>
        <w:tab/>
        <w:t xml:space="preserve">             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перативному решению вопросов жизнеобеспечения поселения и его жителей, обеспечению комплексной безопасности в период низких температур, на территории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«О защите населения и территорий от чрезвычайных ситуаций природного              и техногенного характера», постановлением администрации Нижневартовского района от 23.11.2019 № 2672 «О мерах безопасности при низких температурах наружного воздуха в зимний период 2019–2019 годов», постановлением администрации поселения от 25.01.2017 № 37 «Об утверждении Плана мероприятий по содействию устойчивому функционированию организаций и объектов социального назначения на территории поселения в условиях низких температур наружного воздуха», в целях осуществления непрерывного контроля за работой аварийных служб, оперативного принятия решений по неотложным вопросам жизнеобеспечения населенных пунктов поселения и их жителей в период низких температур, на территории посел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дежурства ответственного за оперативное решение вопросов жизнеобеспечения поселения и его жителей в период низких температур с 10.01.2019 по 12.01.2019, на территории поселения, согласно приложению 1 (в круглосуточном режиме, по телефонной связ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круглосуточное дежурство работников администрации поселения на период с 12.00 час. 10.01.2019 до 09.00 час. 12.01.2019 в помещении администрации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график дежурства работников администрации поселения           в период низких температу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10.01.2019 по 12.01.2019 согласно приложению 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никам администрации поселения, осуществляющим дежурство, в соответствии с графиком согласно приложению 2, </w:t>
      </w:r>
      <w:r>
        <w:rPr>
          <w:rFonts w:cs="Times New Roman" w:ascii="Times New Roman" w:hAnsi="Times New Roman"/>
          <w:sz w:val="28"/>
        </w:rPr>
        <w:t xml:space="preserve">при исполнении своих обязанностей, руководствоваться Инструкцией по осуществлению дежурства           работниками администрации поселения в выходные и нерабочие праздничные, утвержденной распоряжение администрации поселения от 19.02.2016 № 37,  </w:t>
      </w:r>
      <w:r>
        <w:rPr>
          <w:rFonts w:cs="Times New Roman" w:ascii="Times New Roman" w:hAnsi="Times New Roman"/>
          <w:sz w:val="28"/>
          <w:szCs w:val="28"/>
        </w:rPr>
        <w:t>передавать информаци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му за оперативное решение вопросов жизнеобеспечения поселения и его жителей, согласно приложению 1, в 08.00 и 20.00 час.         В случае изменения оперативной обстановки на территории поселения                        – информировать незамедлитель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единую дежурно-диспетчерскую службу Нижневартовского района по телефонам: (3466) 41-13-32, 41-13-34 с 12.00 час. 10.01.2019 каждые четыре часа, при возникновении происшествия – незамедлительн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телефонный номер для приема обращений жителей поселения, сообщений о возникших аварийных и чрезвычайных ситуациях в круглосуточном режиме: (3466) 28-13-7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озложить персональную ответственность: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 своевременное принятие мер по предотвращению и реагированию на чрезвычайные происшествия на территории поселения на главу администрации поселения В.А. Берновик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обеспечение контроля за бесперебойным функционированием объектов жилищно-коммунального хозяйства в населенных пунктах поселения        – на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 жилищно-коммунального хозяйства, муниципального имущества и землепользования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И.А. Будни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воевременное принятие неотложных мер по устранению возникающих чрезвычайных ситуаций – на начальника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С.В. Марки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полнительному директору акционерного общества «Излучинское многопрофильное коммунальное хозяйство» Ю.Е. Владимирцеву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нимать меры по устойчивому функционированию объектов         и систем жизнеобеспечения поселения и оперативному решению поступающих обращений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В период с 12.00 час. 10.01.2019 до 09.00 час. 12.01.2019 организова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очные дежурства ответственных должностных лиц на рабочих             мес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информации о работе объектов и систем жизнеобеспечения            (в границах эксплуатационной ответственности) ежедневно, каждые 4 часа                   в администрацию поселения по телефону (3466) 28-13-72, в ЕДДС Нижневартовского района по телефонам: 8 (3466) 41-13-34, 41-13-32 (при возникновении происшествий – незамедлительн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рок до 12.00 час. 10.01.2019 направить в администрацию поселения график дежурства ответственных должностных лиц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иректору муниципального казенного учреждения «Партнер»                В.И. Пегишеву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твердить график дежурства водителей муниципального казенного учреждения «Партнер» в период низких температур, на территории по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руглосуточном режиме, направить его в о</w:t>
      </w:r>
      <w:r>
        <w:rPr>
          <w:rFonts w:cs="Times New Roman" w:ascii="Times New Roman" w:hAnsi="Times New Roman"/>
          <w:sz w:val="28"/>
          <w:szCs w:val="24"/>
        </w:rPr>
        <w:t xml:space="preserve">тдел организации деятельности 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 в срок до 12.00 час. 10.01.2019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беспечи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работы автотранспорта и дежурных водителей учрежд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е дежурство вахтеров учреждения в здании администрации поселения, расположенном по адресу: ул. Энергетиков, д. 6, пгт. Излучинс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инструктировать дежурных вахтеров учреждения о необходимости информирования работников администрации поселения, указанных                    в приложении 2, о поступающих обращениях граждан, сообщениях о возникших аварийных и чрезвычайных ситуац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полняющему обязанности директора муниципального казенного учреждения «Культурно-досуговый центр «Респект» Ю.В. Сосниной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ть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ое дежурство работников муниципального казенного учреждения «Культурно-досуговый центр «Респект» на рабочих местах в период низких температур, с информированием дежурных администрации поселения, указанных в приложении 2, каждые 4 часа, а при необходимости – незамедлитель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едставить график дежурства работников муниципального казенного учреждения «Культурно-досуговый центр «Респект» в период низких температур, в о</w:t>
      </w:r>
      <w:r>
        <w:rPr>
          <w:rFonts w:cs="Times New Roman" w:ascii="Times New Roman" w:hAnsi="Times New Roman"/>
          <w:sz w:val="28"/>
          <w:szCs w:val="24"/>
        </w:rPr>
        <w:t xml:space="preserve">тдел организации деятельности 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 в срок до 12.00. час. 10.01.2019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яющему обязанности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С.В. Лобик: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поселения,           в местных средствах массовой информации информировать жителей населенных пунктов поселения о метеорологической обстановке, о мерах безопасности граждан, в том числе детей, в период низких температур окружающего воздуха, о телефонных номерах для приема обращений граждан, сообщений о возникших аварийных и чрезвычайных ситуациях в период низких температур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жителям населенных пунктов поселения исключить без необходимости поездки автотранспортом за пределы населенных пунктов             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ециалисту отдела организации деятельности администрации поселения А.В. Шильд ознакомить всех ответственных, указанных в распоряжении, под роспись в срок до 12.00 час. 10.01.2019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ab/>
        <w:tab/>
        <w:tab/>
        <w:t xml:space="preserve">                                                </w:t>
        <w:tab/>
        <w:tab/>
        <w:tab/>
        <w:t xml:space="preserve"> </w:t>
        <w:tab/>
        <w:tab/>
        <w:t xml:space="preserve">       В.А. Берновик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9 № 1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ства ответственного за оперативное решение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еобеспечения поселения и его жителей в период низких температу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4678"/>
        <w:gridCol w:w="16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   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дежу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469" w:leader="none"/>
              </w:tabs>
              <w:snapToGrid w:val="false"/>
              <w:spacing w:lineRule="auto" w:line="240" w:before="0" w:after="0"/>
              <w:ind w:left="501" w:hanging="6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новик Виктория Анатольевна, глава администрации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00 час. 10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0 час. 12.01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9387925</w:t>
            </w:r>
          </w:p>
        </w:tc>
      </w:tr>
    </w:tbl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аспоряжению                                                            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9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журств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низких температур, на территории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11"/>
        <w:gridCol w:w="3827"/>
        <w:gridCol w:w="16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дежу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в Семен Николаевич, начальник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00 час. 10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0 час. 11.01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8513022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Наталья Анатольевна, главный специалист отдел жилищно-коммунального хозяйства, муниципального имущества и землепользования администрации поселения         (с. Большетархо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00 час. 10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0 час. 11.01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314984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а Елена Григорьевна, специалист отдела технического обеспечения ОМСУ МКУ «Партнер» (д. Сосни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00 час. 10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0 час. 11.01.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553758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Екатерина Юрьевна, специалист отдела технического обеспечения ОМСУ МКУ «Партнер»           (д. Пас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.00 час. 10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9.00 час. 11.01.201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4948453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иаминов Сергей Геннадьевич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         посе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час. 1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9.00 час. 12.01.201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5855577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кова Наталья Анатольевна, главный специалист отдел жилищно-коммунального хозяйства, муниципального имущества и землепользования администрации поселения         (с. Большетархо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час. 1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9.00 час. 12.01.201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314984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а Елена Григорьевна, специалист отдела технического обеспечения ОМСУ МКУ «Партнер» (д. Сосни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час. 1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9.00 час. 12.01.2019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553758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Екатерина Юрьевна, специалист отдела технического обеспечения ОМСУ МКУ «Партнер»           (д. Пас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9.00 час. 1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9.00 час. 12.01.2019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4948453</w:t>
            </w:r>
          </w:p>
        </w:tc>
      </w:tr>
    </w:tbl>
    <w:p>
      <w:pPr>
        <w:pStyle w:val="Normal"/>
        <w:spacing w:lineRule="auto" w:line="240" w:before="0" w:after="0"/>
        <w:ind w:left="2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распоряжению                                                            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9 №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НЫЕ НОМ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иема обращений жителей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бщений о возникших аварийных и чрезвычайных ситуац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низких температур, на территории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злучинск – (3466) 28-13-72 (круглосуточно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Нижневартовского района               – (3466) 41-13-34, 41-13-32 (круглосуточн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Излучинское многопрофильное коммунальное хозяйство» – (3466) 28-22-25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ое общество «Югорская территориальная энергетическая компания – Нижневартовский район» – (3466) 21-48-4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«Северсвязь» – (3466) 21-20-12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Сельское жилищно-коммунальное хозяйство» – (3466) 31-03-73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3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06545</wp:posOffset>
              </wp:positionH>
              <wp:positionV relativeFrom="paragraph">
                <wp:posOffset>-8699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85pt;mso-position-vertical-relative:text;margin-left:32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7:00Z</dcterms:created>
  <dc:creator>Администрация</dc:creator>
  <dc:description/>
  <cp:keywords/>
  <dc:language>en-US</dc:language>
  <cp:lastModifiedBy>First4</cp:lastModifiedBy>
  <cp:lastPrinted>2019-01-10T17:00:00Z</cp:lastPrinted>
  <dcterms:modified xsi:type="dcterms:W3CDTF">2019-01-10T14:13:00Z</dcterms:modified>
  <cp:revision>3</cp:revision>
  <dc:subject/>
  <dc:title/>
</cp:coreProperties>
</file>