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05.202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991"/>
      </w:tblGrid>
      <w:tr>
        <w:trPr/>
        <w:tc>
          <w:tcPr>
            <w:tcW w:w="535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03.2022 № 73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6.12.2024 № 494-ФЗ       «О внесении изменений в отдельные законодательные акты Российской Федерации», от 27.07.2010 № 210-ФЗ «Об организации предоставления государственных и муниципальных услуг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азделы 4. «Формы контроля за исполнением административного регламента», 5. «Досудебный (внесудебный) порядок обжалования решений                   и действий (бездействия) органов, предоставляющих муниципальные услуги,                 а также их должностных лиц» призн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чальнику отдела организации деятельности, информационной      политики и общественных связей администрации поселения (Д.Я. Бурич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0.03.2022 № 73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путем его размещения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31:00Z</dcterms:created>
  <dc:creator>Администрация</dc:creator>
  <dc:description/>
  <cp:keywords/>
  <dc:language>en-US</dc:language>
  <cp:lastModifiedBy>1</cp:lastModifiedBy>
  <cp:lastPrinted>2025-05-12T16:45:00Z</cp:lastPrinted>
  <dcterms:modified xsi:type="dcterms:W3CDTF">2025-05-12T11:45:00Z</dcterms:modified>
  <cp:revision>26</cp:revision>
  <dc:subject/>
  <dc:title>                                     </dc:title>
</cp:coreProperties>
</file>