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</w:t>
        <w:tab/>
        <w:tab/>
        <w:tab/>
        <w:tab/>
        <w:tab/>
        <w:tab/>
        <w:tab/>
        <w:tab/>
        <w:t xml:space="preserve">                       № 10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9.06.2015 № 2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Развитие жилищно-коммунального комплекса на территории городского поселения Излучинск на 2018–2023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депутатов городского поселения </w:t>
        <w:br/>
        <w:t xml:space="preserve">Излучинск от 19.12.2017 № 277 «О бюджете городского поселения Излучинск на 2018 год и плановый период 2019 и 2020 годов» (с изменениями </w:t>
        <w:br/>
        <w:t>от 18.12.2018), в целях уточнения мероприятий программы, объемов финансирования мероприятий, целевых показател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становление администрации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9.06.2015 </w:t>
        <w:br/>
        <w:t xml:space="preserve">№ 2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программы «Развитие жилищно-коммунального комплекса на территории городского поселения Излучинск </w:t>
        <w:br/>
        <w:t>на 2018–2023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в сумме 138 625,99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40 202,67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1 492,58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9 234,7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19 232,01 тыс. 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9 232,01 тыс. руб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11.12.2018 № 876</w:t>
        <w:br/>
        <w:t xml:space="preserve">«О внесении изменений в постановление администрации поселения </w:t>
        <w:br/>
        <w:t xml:space="preserve">от 09.06.2015 № 219 «Об утверждении муниципальной программы «Развитие жилищно-коммунального комплекса на территории городского поселения </w:t>
        <w:br/>
        <w:t>Излучинск на 2018–2023 годы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ущему специалисту отдела организации деятельности</w:t>
        <w:br/>
        <w:t xml:space="preserve">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06.2015 № 2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>от 11.12.2018 № 87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полняющему обязанности начальника отдела организации деятельности администрации поселения С.В. Лобик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после его официального опубликования (обнародования) и действует до 31.12.2018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0"/>
        <w:gridCol w:w="1060"/>
        <w:gridCol w:w="1340"/>
        <w:gridCol w:w="1340"/>
        <w:gridCol w:w="1340"/>
        <w:gridCol w:w="1340"/>
      </w:tblGrid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12.2018 № 1062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6.2015 № 2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92"/>
      </w:tblGrid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на территории городского </w:t>
              <w:br/>
              <w:t xml:space="preserve">поселения Излучинск на 2018–2023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поселения от 09.10.2017 № 565 «Об утверждении </w:t>
              <w:br/>
              <w:t xml:space="preserve">перечня муниципальных программ </w:t>
              <w:br/>
              <w:t>поселения на 2018–2023 год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изменениями от 12.12.2017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-коммунального хозяйства.</w:t>
            </w:r>
          </w:p>
        </w:tc>
      </w:tr>
      <w:tr>
        <w:trPr>
          <w:trHeight w:val="949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чинск (текущий ремонт) ‒ 16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тремонтированных много-квартирных домов, где проведены работы по капитальному ремонту общедомов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ущества – 38 до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разработанной проектной </w:t>
              <w:br/>
              <w:t>документации, экспертиз – 4 шт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лиграфической продукции</w:t>
              <w:br/>
              <w:t xml:space="preserve"> ‒ 4 ш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убсидий организациям, предоставляющим населению услуги </w:t>
              <w:br/>
              <w:t xml:space="preserve">в сфере ЖК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‒ 6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иобретенного оборудования (насосы, турбокомпрессоры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‒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ы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– 138 625,99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0 202,67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9,75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Нижневартовского района – 605,3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39 587,5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21 492,58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2,7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21 489,88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9 234,71 тыс. руб.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2,7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19 232,01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19 232,01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9 232,01 тыс. руб.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: бюджет </w:t>
              <w:br/>
              <w:t>автономного округа, бюджет района, бюджет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8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 конечных результатов реализации Муниципальной про</w:t>
              <w:softHyphen/>
              <w:t xml:space="preserve">граммы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716,80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тирных домов, где проведены работы по капитальному ремонту общедомового имущества – 207043,8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дежного и устойчивого обслуживания жителей поселения жилищно-коммунальными услугами – 100 %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вка полиграфической продукции </w:t>
              <w:br/>
              <w:t>– 100 %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пробле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работана в соответствии с Жилищным кодексом Российской Федерации, законом Ханты-Мансийского автономного округа – Югры </w:t>
        <w:br/>
        <w:t xml:space="preserve">от 01.07.2013 № 54-оз «Об организации проведения капитального ремонта </w:t>
        <w:br/>
        <w:t xml:space="preserve">общего имущества в многоквартирных домах, расположенных на территории Ханты-Мансийского автономного округа – Югры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</w:t>
        <w:br/>
        <w:t xml:space="preserve">в Ханты-Мансийском автономном округе – Югре на 2016–2020 годы», </w:t>
        <w:br/>
        <w:t>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большое внимание уделяется комплексному развитию жилищно-коммунального комплекса поселения, улучшению качества </w:t>
        <w:br/>
        <w:t>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ятся работы по ремонту муниципального жилищного фонда в целях улучшения условий проживания граждан, повышения энергоэффективности жилых помещений и домов в цел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поселения вносит вклад в проведение капитального </w:t>
        <w:br/>
        <w:t>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ются субсидии в целях возмещения недополученных </w:t>
        <w:br/>
        <w:t>доходов организациям, предоставляющим населению услуги в сфере ЖК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аловажное внимание уделяется разработке проектной документации, проведению эксперти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муниципальной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, показатели эффектив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: повышение надежности и качества предоставления </w:t>
        <w:br/>
        <w:t>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ей задачи: обеспечение бесперебойной </w:t>
        <w:br/>
        <w:t>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мероприятия к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едены в приложении </w:t>
        <w:br/>
        <w:t>2 к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Муниципальной программы является бюджет автономного округа, бюджет района, бюджет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Муниципальной программы – 138 625,99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40 202,67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автономного округа – 9,75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Нижневартовского района – 605,34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39 587,58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21 492,58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автономного округа – 2,70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21 489,88 тыс. 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9 234,71 тыс. руб.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автономного округа – 2,70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9 232,01 тыс. 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19 232,01 тыс. 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19 232,01 тыс. руб. тыс. 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ирования Программы подлежат корректировке в течение финансового года, исходя из возможностей бюджетов различных уровней, </w:t>
        <w:br/>
        <w:t>путем уточнения по суммам и мероприятиям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</w:t>
        <w:br/>
        <w:t>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ует мероприятия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В срок до 20 числа месяца, следующего за отчетным кварталом, предоставляет информацию о ходе реализации программы и использовании финансовых средств на бумажном и электронном носителях за подписью руководителя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Программы осуществляет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жилищно-коммунального хозяйства, муниципального имущества и землепользования администрации посел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Программы осуществляет глава </w:t>
        <w:br/>
        <w:t>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8–2023 годы»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5"/>
        <w:gridCol w:w="1559"/>
        <w:gridCol w:w="1134"/>
        <w:gridCol w:w="1134"/>
        <w:gridCol w:w="1134"/>
        <w:gridCol w:w="1134"/>
        <w:gridCol w:w="1134"/>
        <w:gridCol w:w="1135"/>
        <w:gridCol w:w="1558"/>
      </w:tblGrid>
      <w:tr>
        <w:trPr>
          <w:trHeight w:val="14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</w:t>
              <w:br/>
              <w:t xml:space="preserve">показатель на начало реализации программы 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о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я на момент окончания действия программы</w:t>
            </w:r>
          </w:p>
        </w:tc>
      </w:tr>
      <w:tr>
        <w:trPr>
          <w:trHeight w:val="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rHeight w:val="7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в </w:t>
              <w:br/>
              <w:t>муниципальной собственности гп. Излучинск (текущий ремонт)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ой проектной документации, экспертиз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играфической продукци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сидий организациям, предоставляющим населению услуги в сфере ЖКХ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го оборудования (насосы, турбокомпрессоры) (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и объектов, находящихся в муниципальной собственности, где проведен текущий ремонт (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6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5"/>
        <w:gridCol w:w="1559"/>
        <w:gridCol w:w="1134"/>
        <w:gridCol w:w="1134"/>
        <w:gridCol w:w="1134"/>
        <w:gridCol w:w="1134"/>
        <w:gridCol w:w="1134"/>
        <w:gridCol w:w="1135"/>
        <w:gridCol w:w="1558"/>
      </w:tblGrid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многоквартирных домов, где проведены работы по капитальному ремонту общедомового имущества (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043,80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дежного и устойчивого обслуживания жителей поселения жилищно-коммунальными услугам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а полиграфической продукци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9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992"/>
        <w:gridCol w:w="1418"/>
        <w:gridCol w:w="1276"/>
        <w:gridCol w:w="1276"/>
        <w:gridCol w:w="1279"/>
        <w:gridCol w:w="1134"/>
        <w:gridCol w:w="139"/>
        <w:gridCol w:w="1417"/>
        <w:gridCol w:w="1275"/>
        <w:gridCol w:w="1157"/>
        <w:gridCol w:w="1157"/>
        <w:gridCol w:w="1157"/>
        <w:gridCol w:w="1157"/>
      </w:tblGrid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Муниципальной 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: Повышение надежности и качества предоставления жилищно-коммунальных услуг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1. Повышение надежности и качества предоставления жилищно-коммунальных услуг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. Обеспечение бесперебойной работы объектов жилищно-коммунального хозяйств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</w:t>
              <w:br/>
              <w:t xml:space="preserve">работ по ремонту жилищного фонда и объектов муниципальной </w:t>
              <w:br/>
              <w:t>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носы на капитальный ремонт муниципальной собственности </w:t>
              <w:br/>
              <w:t>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  <w:br/>
              <w:t>ремонт общего имущества (софинансирование программы капитального ремон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>жилищно-коммунальную услугу по содержанию и ремонту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ывозу Т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,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ывозу Ж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подвоз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недополученных доходов организациям, предоставляющим населению </w:t>
              <w:br/>
              <w:t>жилищно-коммунальную услугу по тепл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>жилищно-коммунальную услугу по утилизации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убытков по приобретению энергоносителей предприятиям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54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8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инансирование затрат, связанных с ликвидацией аварийных ситуаций, предприятиям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их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работ по подготовке объектов ЖКХ к О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  <w:br/>
              <w:t xml:space="preserve">по подготовке объектов ЖКХ </w:t>
              <w:br/>
              <w:t>к работе в О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полиграфической прод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оборудования (насосы, турбокомпресс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62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20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задаче, </w:t>
              <w:br/>
              <w:t>в том числе: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62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20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62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20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оприятию, </w:t>
              <w:br/>
              <w:t>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62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20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, </w:t>
              <w:br/>
              <w:t>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zhkh1</dc:creator>
  <dc:description/>
  <cp:keywords/>
  <dc:language>en-US</dc:language>
  <cp:lastModifiedBy>buh1</cp:lastModifiedBy>
  <cp:lastPrinted>2018-12-20T16:56:00Z</cp:lastPrinted>
  <dcterms:modified xsi:type="dcterms:W3CDTF">2019-01-09T05:53:00Z</dcterms:modified>
  <cp:revision>100</cp:revision>
  <dc:subject/>
  <dc:title/>
</cp:coreProperties>
</file>