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8.05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5.09.2014 № 345 «Об утверждении положения об организации работы общественных спасательных постов на водных объектах, расположенных на территор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  автономного округа – Югры от 09.10.2007 № 241-п «Об утверждении правил охраны жизни людей на водных объектах в Ханты-Мансийском автономном округе – Югре», 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26.03.2020 № 01.03-М-173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от 25.09.2014 № 345 «Об утверждении положения об организации работы                общественных спасательных постов на водных объектах, расположенных                 на территории поселения», изложив приложение к постановлению в новой               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26.02.2020 № 92 «О внесении изменений в постановление администрации поселения от 25.09.2014 № 345 «Об утверждении положения об организации работы общественных спасательных постов на водных объектах, расположенных н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25.09.2014 № 345, от 26.02.2020 № 9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20 № 24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4 № 3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общественных спасательных пос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 на территории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работы общественных спасательных              постов на водных объектах, расположенных на территории поселения (далее           – положение), разработано в соответствии с Водным кодексом Российской         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           – Югры от 09.10.2007 № 241-п «Об утверждении Правил охраны жизни людей на водных объектах в Ханты-Мансийском автономном округе – Югре» (далее           – постановление Правительства ХМАО – Югры от 09.10.2007 № 241-п),              уставом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пределяет основные требования к организации работы общественных спасательных постов на водных объектах, расположенных              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бщественных спасательных постов на водных объектах общего пользования, расположенных на территории поселения, осуществляется в соответствии Правилами охраны жизни людей на водных объектах         в Ханты-Мансийском автономном округе – Югре, утвержденными постановлением Правительства ХМАО – Югры от 09.10.2007 № 241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рядок согласования расписания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спасательных пос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писание работы общественного спасательного поста устанавливается по согласованию с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целях согласования расписания работы общественных спасательных постов водопользователи обращаются письменно в адрес администрации поселения с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работы водохозяйственного участка в будние и выходные (праздничные) д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исание работы общественного спасательного поста в будние               и выходные (праздничные) д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пасателей, имеющих допуск для работы на водохозяйствен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став дежурных смен спас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 тип плавательных средств общественного спасательного  п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а (схема) закрепленной за общественным спасательным постом 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согласовании расписания работы общественного спасательного поста регистрируется администрацией поселения в системе электронного документооборота в течение трех рабочих дней с момента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месте с заявлением о согласовании расписания работы спасательного поста в адрес администрации поселения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учредительных документов – для юридических лиц и общественных объединений, копия документа, удостоверяющего личность – для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постановке на налоговый уч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свидетельства о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е на обращение в качестве             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количество и тип плавательных средств спасательного п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допуск матросов-спасателей и руководителей спасательных постов к спасательны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 предоставляются заявителем в случае, если копии не заве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лужба по организации общественной безопасности отдела            правового обеспечения, муниципальной службы, кадров и организации            общественной безопасности администрации поселения организует                   рассмотрение и направление ответа на заявление о согласовании расписания работы общественного спасательного поста в срок не более 10 рабочих дней             с момента регистрации заявления в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График дежурства спасателей общественного спасательного поста, созданного в соответствии с пунктами 2.3, 6.5.1 Правил охраны жизни людей на водных объектах в Ханты-Мансийском автономном округе – Югре, утвержденных постановлением Правительства ХМАО – Югры от 09.10.2007                     № 241-п, утверждается водопользов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График дежурства спасателей общественного спасательного поста, созданного в соответствии с Федеральным законом от 19.05.1995 № 82-ФЗ, утверждается руководителем обществен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орядок оказания поддержки общественным спасательным пос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обеспечения безопасности людей на водных объектах, охране их жизни и здоровья, организации работы по обучению населения мерам безопасного поведения на водных объектах администрация поселения имеет право в пределах своих полномочий оказывать финансовую, имущественную, информационную, консультационную поддержку общественным спасательным                постам в соответствии с действующим законодательством Российской Федерации, Ханты-Мансийского автономного округа – Югры, нормативными правовыми актами поселения, настоящим положением, при наличии соответствующи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казание финансовой поддержки может осуществляться за счет средств бюджета поселения, иных межбюджетных трансфертов, предоставляемых из бюджета автономного округа путем выделения финансовых средств           на реализацию разовых мероприятий общественных спасательных постов,               в пределах бюджетных ассигнований, на основании заключен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казание имущественной поддержки может осуществляться путем          передачи во владение и (или) в пользование на долгосрочной основе муниципального имущества, которое должно использоваться только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казание информационной поддержки может осуществляться путем предоставления справочных и статистических материалов, размещения информационных материалов на официальном сайте органов местного самоуправления поселения, использования информационных стендов, щитов, расположенных на дорожно-уличной сети поселения, проведения органами местного самоуправления поселения конференций, семинаров и других мероприятий                     по вопросам обеспечения безопасности людей на водных объектах, охране            их жизни 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казание консультационной поддержки может осуществляться           путем предоставления администрацией поселения информации по вопросам  деятельности общественных спасательных по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целях организации работы по обучению населения мерам               безопасного поведения на водных объектах администрация поселения имеет право оказывать иную поддержку общественным спасательным постам              в соответствии с абзацем 7 пункта 2.1. и пунктом 2.3. постановления               Правительства ХМАО – Югры от 09.10.2007 № 241-п, в пределах бюджетных  ассигнований, предусмотренных на реализацию основных программных             мероприятий муниципальной программы «Об обеспечении безопасных условий жизнедеятельности населения в городском поселении Излучинск»,                   утвержденной постановлением администрации поселения от 19.11.2019 № 1034 «Об утверждении муниципальной программы городского поселения Излучинск «Об обеспечении безопасных условий жизнедеятельности населения                        в городском поселении Излучинск», на основе заключе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0-05-14T09:13:00Z</cp:lastPrinted>
  <dcterms:modified xsi:type="dcterms:W3CDTF">2020-05-14T04:13:00Z</dcterms:modified>
  <cp:revision>31</cp:revision>
  <dc:subject/>
  <dc:title>                                     </dc:title>
</cp:coreProperties>
</file>