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4.02.2024</w:t>
        <w:tab/>
        <w:tab/>
        <w:tab/>
        <w:tab/>
        <w:t xml:space="preserve">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87630</wp:posOffset>
                </wp:positionV>
                <wp:extent cx="3105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ьзовании имущества муниципальной казны городского поселения Излучинск, ее составе        и стоимости в 2023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3.5pt;mso-wrap-distance-left:9.05pt;mso-wrap-distance-right:9.05pt;mso-wrap-distance-top:0pt;mso-wrap-distance-bottom:0pt;margin-top:6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ьзовании имущества муниципальной казны городского поселения Излучинск, ее составе        и стоимости в 202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4 Положения о муниципальной казне городского поселения Излучинск, утвержденного решением Совета депутатов городского поселения Излучинск от 22.10.2009 № 94                   «Об утверждении Положения о муниципальной казне городского поселения Излучинск», заслушав отчет об использовании имущества муниципальной казны городского поселения Излучинск, ее составе и стоимости в 2023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инять к сведению отчет об использовании имущества муниципальной казны городского поселения Излучинск, ее составе                 и стоимости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на официальном сайте органов местного самоуправления городского поселения Излучинск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 (Е.В. Шагвалеев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4.02.2024 № 4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 МУНИЦИПАЛЬНОЙ КАЗНЫ ГОРОДСКОГО ПОСЕЛЕНИЯ ИЗЛУЧИН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СОСТАВЕ И СТОИМОСТИ В 2023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01.01.2023 в муниципальной казне городского поселения Излучинск числилось 2 725 единицы имущества балансовой стоимостью 1 305 811,1 тыс. рублей,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 578,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268,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 226,5</w:t>
            </w:r>
          </w:p>
        </w:tc>
      </w:tr>
      <w:tr>
        <w:trPr>
          <w:trHeight w:val="184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521,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82,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019,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9 474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в казну поступило 26 единиц имущества балансовой стоимостью 157 447,3 тыс. рублей,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33,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473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6,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447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о 808 единиц балансовой стоимостью 60 683,3 тыс. рублей,   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010,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 ,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99,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683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ено на праве оперативного управления за МКУ «КДЦ Респект», МКУ «Партнер», МКП «ИЖКХ» 100 единиц имущества балансовой стоимостью 18 581,8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МКУ «КДЦ Респект»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 МКУ «Партнер»: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9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1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 МКП «ИЖКХ»: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27,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39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и договорам безвозмездного пользования передано 8 нежилых помещений общей площадью 381,1 кв.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дачи в аренду муниципального имущества в бюджет поселения поступило 936,8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а за пользование жилым помещением (плата за наем) для нанимателей жилых помещений муниципального жилищного фон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в бюджет поселения поступило 2 350,5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нестационарных объ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в бюджет поселения поступило 636,8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а земельных участков, собственность на которые не разграничена – в бюджет поселения поступило 1 691,1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ренда земельных участков, собственность на которые не разграничена – в бюджет поселения поступило 53 446,0 тыс. рубле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1.12.2023 в муниципальной казне числится 1 750 единицы имущества балансовой стоимостью 1 470 054,6 тыс. рублей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 201,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200,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 276,8</w:t>
            </w:r>
          </w:p>
        </w:tc>
      </w:tr>
      <w:tr>
        <w:trPr>
          <w:trHeight w:val="184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225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77,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672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0 054,6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расхождение в кадастровой стоимости земельных участков.</w:t>
      </w:r>
      <w:r>
        <w:rPr/>
        <w:t xml:space="preserve"> </w:t>
      </w:r>
      <w:r>
        <w:rPr>
          <w:sz w:val="28"/>
          <w:szCs w:val="28"/>
        </w:rPr>
        <w:t>Внесены изменения о кадастровой стоимости земельных участков согласно сведениям представленной всеми территориальными органами Росреестра, в Едином государственном реестре прав на недвижимое имущество, в связи с этим в общей сумме увеличилась стоимость земельных участков на 23 816,50 тыс. руб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7:00Z</dcterms:created>
  <dc:creator>ADMINISTRACIA</dc:creator>
  <dc:description/>
  <cp:keywords/>
  <dc:language>en-US</dc:language>
  <cp:lastModifiedBy>User</cp:lastModifiedBy>
  <cp:lastPrinted>2023-01-27T15:34:00Z</cp:lastPrinted>
  <dcterms:modified xsi:type="dcterms:W3CDTF">2024-02-14T10:51:00Z</dcterms:modified>
  <cp:revision>143</cp:revision>
  <dc:subject/>
  <dc:title> </dc:title>
</cp:coreProperties>
</file>