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3                                                                                                      № 57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10.08.2021 № 432 «О заключении концессионных соглашений и порядке формирования перечня объектов,                    в отношении которых планируется заключение концессионных соглашений» 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22 № 604-ФЗ «О внесении изменений в отдельные законодательные акты Российской Федерации»,  от 10.07.2023 № 296-ФЗ «О внесении изменений в отдельные законодательные акты Российской Федерации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поселения                от 10.08.2021 № 432 «О заключении концессионных соглашений и порядке формирования перечня объектов, в отношении которых планируется заключение концессионных соглашений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дополнить пунктом 3.1.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Такое имущество на момент передачи его концессионеру должно быть свободно от прав третьих лиц, если иное не установлено Федеральным законом от 21.07.2005 № 115-ФЗ «О концессионных соглашениях»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7 статьи 2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Отказ в заключении концессионного соглашения допускается в следующих случаях, если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 лиц, выступивших с инициативой заключения концессионного соглашения, с использованием (эксплуатацией) объекта концессионного соглашения не допускается в соответствии с федеральным законом, законом субъекта Российской Федерации или муниципальным правовым акто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 концессионного соглашения изъят из оборота или ограничен в оборо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городского поселения Излучинск отсутствуют права собственности на объект концессионного соглаш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городское поселение Излучинск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, необходимых для заключения и исполнения концессионного соглаш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у городского поселения Излучинск отсутствуют право собственности и (или)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, необходимом для заключения и исполнения концессионного соглашения (в случае,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 концессионного соглашения является несвободным от прав третьих лиц, за исключением случая, предусмотренного частью 4 статьи 3 Закона о концессионных соглаше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и (или) реконструкция объекта концессионного соглашения, за исключением случая, если объектами концессионного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е соответствуют программам комплексного развития систем коммунальной инфраструктуры городского поселения Излучинск, государственным программам Российской Федерации, Ханты-Мансийского автономного округа - Югры, муниципальным программам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 городского поселения Излучинск отсутствует ресурсное обеспечение для заключения и исполнения концессионного соглашения на предложенных лицом услов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 концессионного соглашения не требует реконструк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объекта концессионного соглашения не требуетс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лицо, выступающее с инициативой заключения концессионного соглашения, отказалось от ведения переговоров по изменению предложенных условий концессионного соглашения, предусмотренных частью 4.8 статьи 37 Закона о концессионных соглашениях, либо в результате переговоров стороны не достигли согласия по условиям концессионного соглаш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лучае, если объектами концессионного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е соответствующие утвержденным схемам теплоснабжения, водоснабжения и водоотведения городского поселения Излучинск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случаи, предусмотренные федеральными законами.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части 9 статьи 3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» исключить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» исключить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» исключить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            (Д.Я. Бурич)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                           от 10.08.2021 № 432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постановление путем его размещения                      на официальном сайте органов местного самоуправления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>
          <w:trHeight w:val="739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2:00Z</dcterms:created>
  <dc:creator>AgarkovaRM</dc:creator>
  <dc:description/>
  <cp:keywords/>
  <dc:language>en-US</dc:language>
  <cp:lastModifiedBy>1</cp:lastModifiedBy>
  <cp:lastPrinted>2023-11-24T16:45:00Z</cp:lastPrinted>
  <dcterms:modified xsi:type="dcterms:W3CDTF">2023-11-27T05:24:00Z</dcterms:modified>
  <cp:revision>5</cp:revision>
  <dc:subject/>
  <dc:title/>
</cp:coreProperties>
</file>