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firstLine="708"/>
        <w:rPr>
          <w:b/>
          <w:b/>
          <w:bCs/>
          <w:sz w:val="24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 06.02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0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9.04.2012 № 148 «Об утверждении перечня должностей муниципальной службы                     для формирования кадрового резерва              в администрации городского поселения 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   Излучинск от 19.10.2018 № 12 «Об утверждении структуры администрации                  городского поселения Излучинск», распоряжением администрации поселения от 30.09.2015 № 283 «Об утверждении штатного расписания администрации                     городского поселения Излучинск» (с изменениями от 09.01.2019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от 19.04.2012 № 148 «Об утверждении перечня должностей муниципальной службы для формирования кадрового резерва в администрации городского            поселения Излучинск», изложив приложение к постановлению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29.10.2018 № 666 «О внесении изменения в постановление администрации поселения от 19.04.2012 № 148 «Об утверждении перечня должностей муниципальной службы для формирования кадрового резерва в администрации городского поселения  Излуч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отдела организации деятельности администрации поселения Е.А. Урьяловой внести информационные справки в оригиналы постановлений администрации поселения от 19.04.2012 № 148, от 29.10.2018    № 66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"/>
        <w:gridCol w:w="445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  <w:tr>
        <w:trPr/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19  № 107</w:t>
            </w:r>
          </w:p>
        </w:tc>
      </w:tr>
      <w:tr>
        <w:trPr/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к постановлению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12 № 14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для формир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адрового резерва в администрации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администрац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 и финансам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жилищно-коммунального хозяйства, муниципального имущества и землепользования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организации деятельности администрац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 муниципальной службы,                 кадров и организации общественной безопасности администрац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жилищно-коммунального хозяйства и транспорта               отдела жилищно-коммунального хозяйства, муниципального имущества                            и землепользования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службы экономического развития и планирования управления по экономике и финансам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службы учета и отчетности управления по экономике и финансам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-эксперт отдела организации деятельности администрации     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отдела жилищно-коммунального хозяйства, муниципального имущества и землепользования администрац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-эксперт отдела правового обеспечения, муниципальной службы, кадров и организации общественной безопасности администрации              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лужбы экономического развития и планирования управления по экономике и финансам администрац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илищно-коммунального хозяйства, муниципального имущества и землепользования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й специалист отдела правового обеспечения, муниципальной службы, кадров и организации общественной безопасности администрации             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ущий специалист отдела организации деятельности администрации поселения.</w: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0:00Z</dcterms:created>
  <dc:creator>Администрация</dc:creator>
  <dc:description/>
  <cp:keywords/>
  <dc:language>en-US</dc:language>
  <cp:lastModifiedBy>buh1</cp:lastModifiedBy>
  <cp:lastPrinted>2019-01-25T09:23:00Z</cp:lastPrinted>
  <dcterms:modified xsi:type="dcterms:W3CDTF">2019-02-07T04:11:00Z</dcterms:modified>
  <cp:revision>13</cp:revision>
  <dc:subject/>
  <dc:title/>
</cp:coreProperties>
</file>