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08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35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            перечня налоговых расходов  городского поселения Излучи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1 статьи 174.3 Бюджетного кодекса                      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учитывая          постановление администрации Нижневартовского района от 06.04.2020                        № 557 «О Порядке формирования перечня налоговых расходов                           Нижневартовского района»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         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(А.Г. Ахметзянова) обнародовать (опубликовать) постановление путем           его размещения на официальном сайте органов местного самоуправления           по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0  № 358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формирования перечня налоговых расходов городского     поселения Излучинск (далее – Порядок, поселение) разработан на основании общих требований к оценке налоговых расходов субъектов Российской               Федерации и муниципальных образований, утвержденных постановлением Правительства Российской Федерации от 22.06.2019 № 796 «Об общих                требованиях к оценке налоговых расходов субъектов Российской Федерации          и муниципальных образований» и определяет правила формирования перечня налоговых расходов поселения (далее – перечень налоговых расход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применяются следующие понятия и термины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ые расходы поселения – выпадающие доходы бюджета             поселе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поселения          и (или) целями социально-экономической политики поселения, не относящимися к муниципальным программам посел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налогового расхода – </w:t>
      </w:r>
      <w:r>
        <w:rPr>
          <w:sz w:val="28"/>
          <w:szCs w:val="28"/>
        </w:rPr>
        <w:t xml:space="preserve">структурные подразделения администрации поселения, ответственные в соответствии с </w:t>
      </w:r>
      <w:r>
        <w:rPr>
          <w:color w:val="000000"/>
          <w:sz w:val="28"/>
          <w:szCs w:val="28"/>
        </w:rPr>
        <w:t>полномочиями, установленными нормативными правовыми актами поселения, за достижение соответствующих налоговому расходу целей муниципальной программы поселения и (или) целей социально-экономической политики поселения, не относящийся к муниципальным программам поселения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еречень налоговых расходов поселения – документ, содержащий            сведения о распределении налоговых расходов поселения в соответствии             с целями муниципальных программ поселения, структурных элементов                    муниципальных программ поселения и (или) целями социально-экономической политики поселения, не относящимися к муниципальным программам                    поселения, а также о кураторах налоговых расходов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 перечня налоговых расходов формирует </w:t>
      </w:r>
      <w:r>
        <w:rPr>
          <w:sz w:val="28"/>
          <w:szCs w:val="28"/>
        </w:rPr>
        <w:t>управление                  по экономике и финансам администрации поселения</w:t>
      </w:r>
      <w:r>
        <w:rPr>
          <w:color w:val="000000"/>
          <w:sz w:val="28"/>
          <w:szCs w:val="28"/>
        </w:rPr>
        <w:t xml:space="preserve"> ежегодно до 1 августа                текущего финансового года по форме, согласно приложению к Порядку              и направляет на согласование ответственным исполнителям муниципальных программ поселения (далее – ответственные исполнители)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. 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поселения в соответствии с целями             муниципальных программ поселения, структурных элементов муниципальных программ поселения и (или) целями социально-экономической политики         администрации поселения, не относящимися к муниципальным программам администрации поселения, и определения кураторов налоговых расход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направляются в </w:t>
      </w:r>
      <w:r>
        <w:rPr>
          <w:sz w:val="28"/>
          <w:szCs w:val="28"/>
        </w:rPr>
        <w:t>управление по экономике и финансам администрации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настоящего пункта, в </w:t>
      </w:r>
      <w:r>
        <w:rPr>
          <w:sz w:val="28"/>
          <w:szCs w:val="28"/>
        </w:rPr>
        <w:t>управление по экономике           и финансам администрации поселения</w:t>
      </w:r>
      <w:r>
        <w:rPr>
          <w:color w:val="000000"/>
          <w:sz w:val="28"/>
          <w:szCs w:val="28"/>
        </w:rPr>
        <w:t xml:space="preserve"> предложение по изменению куратора налогового расхода, предварительно согласованное с предлагаемым куратором налогового расход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если замечания и предложения не направлены в </w:t>
      </w:r>
      <w:r>
        <w:rPr>
          <w:sz w:val="28"/>
          <w:szCs w:val="28"/>
        </w:rPr>
        <w:t>управление                  по экономике и финансам администрации поселения</w:t>
      </w:r>
      <w:r>
        <w:rPr>
          <w:color w:val="000000"/>
          <w:sz w:val="28"/>
          <w:szCs w:val="28"/>
        </w:rPr>
        <w:t xml:space="preserve"> в течение срока, указанного в абзаце первом настоящего пункта, проект перечня налоговых расходов считается согласованным в соответствующей ча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отсутствия предложений по уточнению предлагаемого                распределения налоговых расходов в соответствии с целями муниципальных программ поселения, структурных элементов муниципальных программ             поселения и (или) целями социально-экономической политики администрации     поселения, не относящимися к муниципальным программам поселения, проект перечня налоговых расходов считается согласованным в соответствующей           ча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 Перечень налоговых расходов утверждается постановлением               </w:t>
      </w:r>
      <w:r>
        <w:rPr>
          <w:sz w:val="28"/>
          <w:szCs w:val="28"/>
        </w:rPr>
        <w:t>администрации поселения</w:t>
      </w:r>
      <w:r>
        <w:rPr>
          <w:color w:val="000000"/>
          <w:sz w:val="28"/>
          <w:szCs w:val="28"/>
        </w:rPr>
        <w:t xml:space="preserve"> до 1 декабря текущего финансового года                     и </w:t>
      </w:r>
      <w:r>
        <w:rPr>
          <w:sz w:val="28"/>
          <w:szCs w:val="28"/>
        </w:rPr>
        <w:t>размещается на официальном сайте органов местного самоуправления          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6. В случае внесения в текущем финансовом году изменений в перечень муниципальных программ поселения, структурные элементы муниципальных программ поселения и (или) в случае изменения полномочий ответственных исполнителей, в связи с которыми возникает необходимость внесения                  изменений в перечень налоговых расходов поселения, кураторы налоговых расходов не позднее 5 рабочих дней со дня внесения указанных изменений направляют в </w:t>
      </w:r>
      <w:r>
        <w:rPr>
          <w:sz w:val="28"/>
          <w:szCs w:val="28"/>
        </w:rPr>
        <w:t>управление по экономике и финансам администрации поселения</w:t>
      </w:r>
      <w:r>
        <w:rPr>
          <w:color w:val="000000"/>
          <w:sz w:val="28"/>
          <w:szCs w:val="28"/>
        </w:rPr>
        <w:t xml:space="preserve"> соответствующую информацию для уточнения перечня налоговых расходов поселени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зменения в перечень налоговых расходов вносятся в течение                    30 рабочих дней с даты получения от кураторов налоговых расходов сведений,    указанных в пункте 6 Порядк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0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иложение к Порядку формирования перечня налоговых расходов 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администрации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_ г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55"/>
        <w:gridCol w:w="1555"/>
        <w:gridCol w:w="2277"/>
        <w:gridCol w:w="1555"/>
        <w:gridCol w:w="1555"/>
        <w:gridCol w:w="2135"/>
        <w:gridCol w:w="1555"/>
      </w:tblGrid>
      <w:tr>
        <w:trPr>
          <w:trHeight w:val="2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еквизиты решения Совета депутатов городского поселения, устанавливающего налоговые расходы (налоговые льготы, освобождения и иные преференции) (с указанием статьи, части, пункта, подпункта, абзаца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тегории плательщиков налогов, для которых предусмотрены налоговые расходы (налоговые льготы, освобождения и иные преференции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селения, наименования нормативных правовых актов, определяющих цели социально-экономической политики поселения, не относящихся к муниципальным программам поселения, в целях реализации которых предоставляются налоговые расходы (налоговые льготы, освобождения и иные преференци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именование структурного элемента муниципальной программы поселения, в целях реализации которого предоставляются налоговые расходы (налоговые льготы, освобождения и иные преференци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и предоставления налоговых расходов (налоговые льготы, освобождения и иные преференции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евые показатели достижения целей муниципальных программ поселения и (или) целей социально-экономической политики поселения, не относящихся к муниципальным программам администрации поселения, в связи с предоставлением налоговых расходов (налоговые льготы, освобождения и иные преференции) для плательщиков налог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4:00Z</dcterms:created>
  <dc:creator>Администрация</dc:creator>
  <dc:description/>
  <cp:keywords/>
  <dc:language>en-US</dc:language>
  <cp:lastModifiedBy>buh1</cp:lastModifiedBy>
  <cp:lastPrinted>2020-08-07T11:09:00Z</cp:lastPrinted>
  <dcterms:modified xsi:type="dcterms:W3CDTF">2020-08-07T06:10:00Z</dcterms:modified>
  <cp:revision>31</cp:revision>
  <dc:subject/>
  <dc:title>                                     </dc:title>
</cp:coreProperties>
</file>