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ind w:right="-1" w:hanging="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1.2020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  <w:tab/>
        <w:tab/>
        <w:tab/>
        <w:tab/>
        <w:t xml:space="preserve">                         № 30</w:t>
      </w:r>
    </w:p>
    <w:p>
      <w:pPr>
        <w:pStyle w:val="Normal"/>
        <w:ind w:right="-1" w:hanging="0"/>
        <w:jc w:val="both"/>
        <w:rPr/>
      </w:pPr>
      <w:r>
        <w:rPr/>
        <w:t>пгт. Излучинск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2802890" cy="1811020"/>
                <wp:effectExtent l="0" t="0" r="63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81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несении изменений в постановление администрации поселения от 09.08.2016 № 478 «Об утверждении Порядка и методики планирования бюджетных ассигнований бюджета поселения на очередной финансовый год                    и плановый пери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pt;margin-top:17.05pt;width:220.65pt;height:1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несении изменений в постановление администрации поселения от 09.08.2016 № 478 «Об утверждении Порядка и методики планирования бюджетных ассигнований бюджета поселения на очередной финансовый год                    и плановый пери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о статьями 174.2, 184 Бюджетного Кодекса Российской Федерации, постановлением администрации поселения от 05.06.2019 № 584                 «О порядке составления проекта решения Совета поселения о бюджете поселения на очередной финансовый год и плановый период»:</w:t>
      </w:r>
    </w:p>
    <w:p>
      <w:pPr>
        <w:pStyle w:val="TextBodyIndent"/>
        <w:spacing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1. Внести в постановление администрации поселения от 09.08.2016              № 478 «Об утверждении Порядка и методики планирования бюджетных                 ассигнований бюджета поселения на очередной финансовый год и плановый период» следующие изменения:</w:t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1.1. В Разделе 1 «Общие требования» Порядка планирования бюджетных ассигнований бюджета поселения на очередной финансовый год и плановый период (далее – Порядок):</w:t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1.1.1. Пункт 1.1. изложить в следующей редакции:</w:t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«1.1. Настоящий Порядок планирования бюджетных ассигнований бюджета поселения (далее – Порядок) разработан во исполнение пункта 1 статьи 174.2 Бюджетного кодекса Российской Федерации и постановления администрации поселения от 05.06.2019 № 584 «О порядке составления проекта  решения Совета поселения о бюджете поселения на очередной финансовый год и плановый период.».</w:t>
      </w:r>
    </w:p>
    <w:p>
      <w:pPr>
        <w:pStyle w:val="TextBodyIndent"/>
        <w:spacing w:before="0" w:after="0"/>
        <w:ind w:left="0"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В пункте 1.3. слова «, ведомственными целевыми программами             поселения» исключить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2. В Разделе 2 «Порядок планирования бюджетных ассигнований» Порядк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2.1. Пункт 2.1. изложить в следующей редакции:</w:t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 Планирование бюджетных ассигнований бюджета поселения    осуществляется управлением по экономике и финансам администрации         поселения с учетом графика составления проекта решения Совета поселения            о бюджете поселения на очередной финансовый год и плановый период, утвержденного постановлением администрации поселения от 05.06.2019                            № 584 «О порядке составления проекта решения Совета поселения о бюджете поселения на очередной финансовый год и плановый период» (далее –                  График).».</w:t>
      </w:r>
    </w:p>
    <w:p>
      <w:pPr>
        <w:pStyle w:val="TextBodyIndent"/>
        <w:spacing w:before="0" w:after="0"/>
        <w:ind w:left="283" w:right="-1" w:firstLine="568"/>
        <w:jc w:val="both"/>
        <w:rPr/>
      </w:pPr>
      <w:r>
        <w:rPr>
          <w:bCs/>
          <w:sz w:val="28"/>
          <w:szCs w:val="28"/>
        </w:rPr>
        <w:t>1.2.2. В пункте 2.2. слова «и ведомственных целевых» исключить.</w:t>
      </w:r>
    </w:p>
    <w:p>
      <w:pPr>
        <w:pStyle w:val="TextBodyIndent"/>
        <w:spacing w:before="0" w:after="0"/>
        <w:ind w:left="283" w:right="-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ункт 2.3.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.3. Структурные подразделения администрации городского поселения Излучинск, в установленные сроки, обеспечивают представление в управление по экономике и финансам администрации городского поселения Излучинск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ложения о порядке решения вопросов местного значения органами местного самоуправления в городском поселении Излучинск на очередной     финансовый год и плановый период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ложения по формированию основных направлений и приоритетов исходя из стратегического развития поселения на очередной финансовый          год и плановый период;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пределение бюджетных ассигнований действующих обязательств        и предложения по объему принимаемых обязательств с подготовкой соответствующих проектов правовых актов;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ложения по переводу текущих расходных обязательств в рамки     муниципальных программ поселения на очередной финансовый год и плановый период;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екты муниципальных программ на очередной финансовый год и плановый период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ложения по оптимизации и сокращению действующих обязательств;</w:t>
      </w:r>
    </w:p>
    <w:p>
      <w:pPr>
        <w:pStyle w:val="TextBodyIndent"/>
        <w:spacing w:before="0" w:after="0"/>
        <w:ind w:left="283" w:right="-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муниципальных заданий на оказание муниципальных услуг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ых правовых актов, курирующих расходные обязательства поселе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правление по экономике и финансам администрации поселения проверяет представленные ответственными исполнителями муниципальных программ предложения, расчеты на предмет соответствия общим подходам планирования бюджетных ассигнований в соответствии с настоящим Порядком                   и методикой планирования бюджетных ассигнований на очередной финансовый год и плановый период.».</w:t>
      </w:r>
    </w:p>
    <w:p>
      <w:pPr>
        <w:pStyle w:val="TextBodyIndent"/>
        <w:spacing w:before="0" w:after="0"/>
        <w:ind w:left="283" w:right="-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В пункте 2.4. слова «и ведомственных целевых» исключить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3.  Пункт 3.5. Раздела 3 «Методика планирования бюджетных ассигнований на исполнение действующих и принимаемых расходных обязательств»  изложить в следующей редакции:</w:t>
      </w:r>
    </w:p>
    <w:p>
      <w:pPr>
        <w:pStyle w:val="TextBodyIndent"/>
        <w:spacing w:before="0" w:after="0"/>
        <w:ind w:left="283" w:right="-1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Объемы бюджетных ассигновани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исполнение обязательств по предоставлению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                  и (или) юридическим лицам в соответствии с порядками определения объема            и условий предоставления субсидий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исполнение обязательств по осуществлению бюджетных инвестиций       в объекты муниципальной собственности в соответствии с муниципальными программами поселения;</w:t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в соответствии с порядками предоставления субсидий, утвержденными муниципальными правовыми         актами;</w:t>
      </w:r>
    </w:p>
    <w:p>
      <w:pPr>
        <w:pStyle w:val="TextBodyIndent"/>
        <w:spacing w:before="0" w:after="0"/>
        <w:ind w:left="0"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обязательств по предоставлению субсидий бюджетным       и автономным учреждениям на иные цели в соответствии с муниципальными программами поселения;</w:t>
      </w:r>
    </w:p>
    <w:p>
      <w:pPr>
        <w:pStyle w:val="TextBodyIndent"/>
        <w:spacing w:before="0" w:after="0"/>
        <w:ind w:left="0" w:right="-1" w:firstLine="900"/>
        <w:jc w:val="both"/>
        <w:rPr/>
      </w:pPr>
      <w:r>
        <w:rPr>
          <w:bCs/>
          <w:sz w:val="28"/>
          <w:szCs w:val="28"/>
        </w:rPr>
        <w:t>на реализацию утвержденных (планируемых к утверждению) муниципальных программ поселения рассчитываются плановым методом, в соответствии с законодательством Российской Федерации, автономного округа, муниципальными правовыми актами органов местного самоуправления поселения,               а также в соответствии с договорами и соглашениями о предоставлении                    указанных платежей.</w:t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мероприятия муниципальных программ поселения могут планироваться нормативным методом, методом индексации либо иным метод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тделу организации деятельности администрации поселения                  (С.В. Лобик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нести информационную справку в оригинал постановления администрации поселения от 09.08.2016 № 47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                  размещения (опублик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</w:p>
    <w:p>
      <w:pPr>
        <w:pStyle w:val="TextBodyIndent"/>
        <w:spacing w:before="0" w:after="0"/>
        <w:ind w:left="0"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0:00Z</dcterms:created>
  <dc:creator>AgarkovaRM</dc:creator>
  <dc:description/>
  <cp:keywords/>
  <dc:language>en-US</dc:language>
  <cp:lastModifiedBy>buh1</cp:lastModifiedBy>
  <cp:lastPrinted>2020-01-27T17:12:00Z</cp:lastPrinted>
  <dcterms:modified xsi:type="dcterms:W3CDTF">2020-01-27T12:12:00Z</dcterms:modified>
  <cp:revision>16</cp:revision>
  <dc:subject/>
  <dc:title/>
</cp:coreProperties>
</file>