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7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2.2016 № 42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30.12.2021 № 436-ФЗ               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от 28.05.2022                  № 144-ФЗ «О внесении изменения в статью 39.10 Земельного кодекса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    от 12.02.2016 № 4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.4 слова «Приказом Минэкономразвития России                           от 12.01.2015 № 1 «Об утверждении перечня документов, подтверждающих право заявителя на приобретение земельного участка без проведения торгов;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подпункте 2 пункта 2.5.1 слова</w:t>
      </w:r>
      <w:r>
        <w:rPr/>
        <w:t xml:space="preserve"> «, </w:t>
      </w:r>
      <w:r>
        <w:rPr>
          <w:bCs/>
          <w:sz w:val="28"/>
          <w:szCs w:val="28"/>
        </w:rPr>
        <w:t xml:space="preserve">утвержденным приказом Минэкономразвития от 12.01.2015 года № 1 «Об утверждении перечня документов, подтверждающих право заявителя на приобретение земельного участка без проведения торгов»,» заменить словами </w:t>
      </w:r>
      <w:r>
        <w:rPr/>
        <w:t xml:space="preserve">«, </w:t>
      </w:r>
      <w:r>
        <w:rPr>
          <w:bCs/>
          <w:sz w:val="28"/>
          <w:szCs w:val="28"/>
        </w:rPr>
        <w:t>утвержденным приказом Росреестра                         от 02.09.2020 № П/0321 «Об утверждении перечня документов, подтверждающих право заявителя на приобретение земельного участка без проведения торгов»,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дпункт 21 пункта 1.3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1) публично-правовая компания «Фонд развития территорий» для осуществления функций и полномочий, предусмотренных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                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     самоуправления, уполномоченным на выдачу разрешений на строительство                  в соответствии с Градостроительным кодексом Российской Федерации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ункт 1.3. дополнить подпунктами 22–25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2) акционерное общество «Почта России» в соответствии с Федеральным законом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) публично-правовая компания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           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публично-правовая компания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                 осуществлена в соответствии с Федеральным законом «О публично-правовой компании «Роскадастр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) некоммерческие организации для осуществления строительства                  и (или) реконструкции объектов капитального строительства на таких земельных участках полностью за счет средств, полученных в качестве субсидии               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О.В. Гали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администрации поселения от 12.02.2016 №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6:00Z</dcterms:created>
  <dc:creator>Администрация</dc:creator>
  <dc:description/>
  <cp:keywords/>
  <dc:language>en-US</dc:language>
  <cp:lastModifiedBy>1</cp:lastModifiedBy>
  <cp:lastPrinted>2022-06-28T16:18:00Z</cp:lastPrinted>
  <dcterms:modified xsi:type="dcterms:W3CDTF">2022-07-21T11:01:00Z</dcterms:modified>
  <cp:revision>6</cp:revision>
  <dc:subject/>
  <dc:title>                                     </dc:title>
</cp:coreProperties>
</file>