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8.12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7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103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                                      в постановление администрации поселения от </w:t>
            </w:r>
            <w:r>
              <w:rPr>
                <w:rStyle w:val="StrongEmphasis"/>
                <w:b w:val="false"/>
                <w:sz w:val="28"/>
                <w:szCs w:val="28"/>
              </w:rPr>
              <w:t>04.10.2016 № 601                  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-ление информации о порядке предоставления жилищно-коммуналь-ных услуг населению»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                  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                              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                   «Об организации предоставления государственных и муниципальных услуг»,                и их работников, а также многофункциональных центров предоставления государственных и муниципальных услуг и их работников»,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решениями Совета депутатов поселения от 19.10.2018 № 9 «О назначении                     на должность главы администрации городского поселения Излучинск                           по итогам проведения конкурса», от 19.10.2018 № 12 «Об утверждении структуры администрации городского поселения Излучинск», распоряжением администрации поселения от 30.09.2015 № 283 «Об утверждении штатного расписания администрации городского поселения Излучинск»: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Внести в постановление администрации поселения </w:t>
      </w: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</w:rPr>
        <w:t>04.10.2016                          № 601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1.1. П</w:t>
      </w:r>
      <w:r>
        <w:rPr>
          <w:sz w:val="28"/>
          <w:szCs w:val="28"/>
        </w:rPr>
        <w:t>о тексту слова «отдел благоустройства, муниципального имущества и землепользования» заменить словами «отдел жилищно-коммунального хозяйства, муниципального имущества и землепользования», слова «отдел документационной и общей работы» словами «отдел организации деятельности администрации» в соответствующих падежах.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 Абзац третий пункта 62 изложить в новой редакции: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«оформленная в соответствии с законодательством Российской Федерации доверенность, заверенная печатью заявителя (при наличии печати)                                     и подписанная руководителем заявителя или уполномоченным этим руководителем лицом (для юридических лиц);».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2. Ведущему специалисту отдела организации деятельности администрации поселения Е.А. Урьяловой внести информационную справку                   в оригинал постановления администрации поселения от </w:t>
      </w:r>
      <w:r>
        <w:rPr>
          <w:rStyle w:val="StrongEmphasis"/>
          <w:b w:val="false"/>
          <w:sz w:val="28"/>
          <w:szCs w:val="28"/>
        </w:rPr>
        <w:t xml:space="preserve">04.10.2016 № 601.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2:00Z</dcterms:created>
  <dc:creator>Администрация</dc:creator>
  <dc:description/>
  <cp:keywords/>
  <dc:language>en-US</dc:language>
  <cp:lastModifiedBy>buh1</cp:lastModifiedBy>
  <cp:lastPrinted>2018-12-19T16:26:00Z</cp:lastPrinted>
  <dcterms:modified xsi:type="dcterms:W3CDTF">2019-01-09T10:19:00Z</dcterms:modified>
  <cp:revision>7</cp:revision>
  <dc:subject/>
  <dc:title>                                     </dc:title>
</cp:coreProperties>
</file>